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MLOUVA O ODBĚRU PH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kupujícího: xxx/61664651/2021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prodávajícího:  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odávka pohonných hmot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yšší odborná škola a Střední zemědělská škola, Benešov, Mendelova 13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color w:val="000000"/>
          <w:sz w:val="24"/>
          <w:szCs w:val="24"/>
        </w:rPr>
        <w:t>Mendelova 131, 256 01 Benešov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PaedDr. Bc. Ivana Dobešová, ředitelka p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IČ: </w:t>
      </w:r>
      <w:r>
        <w:rPr>
          <w:rFonts w:ascii="Times New Roman" w:hAnsi="Times New Roman"/>
          <w:sz w:val="24"/>
          <w:szCs w:val="24"/>
        </w:rPr>
        <w:t>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>Komerční banka,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>475220277/01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odběr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00" w:val="clear"/>
        </w:rPr>
      </w:pPr>
      <w:r>
        <w:rPr>
          <w:rFonts w:ascii="Times New Roman" w:hAnsi="Times New Roman"/>
          <w:sz w:val="24"/>
          <w:szCs w:val="24"/>
        </w:rPr>
        <w:t>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00" w:val="clear"/>
        </w:rPr>
        <w:t>..………………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</w:t>
      </w:r>
      <w:r>
        <w:rPr>
          <w:rFonts w:ascii="Times New Roman" w:hAnsi="Times New Roman"/>
          <w:sz w:val="24"/>
          <w:szCs w:val="24"/>
          <w:shd w:fill="FFFF00" w:val="clear"/>
        </w:rPr>
        <w:t>…….…………………………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 obchodním rejstříku vedeném  </w:t>
      </w:r>
      <w:r>
        <w:rPr>
          <w:rFonts w:ascii="Times New Roman" w:hAnsi="Times New Roman"/>
          <w:sz w:val="24"/>
          <w:szCs w:val="24"/>
          <w:shd w:fill="FFFF00" w:val="clear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soudem v </w:t>
      </w:r>
      <w:r>
        <w:rPr>
          <w:rFonts w:ascii="Times New Roman" w:hAnsi="Times New Roman"/>
          <w:sz w:val="24"/>
          <w:szCs w:val="24"/>
          <w:shd w:fill="FFFF00" w:val="clear"/>
        </w:rPr>
        <w:t>…………</w:t>
      </w:r>
      <w:r>
        <w:rPr>
          <w:rFonts w:ascii="Times New Roman" w:hAnsi="Times New Roman"/>
          <w:sz w:val="24"/>
          <w:szCs w:val="24"/>
        </w:rPr>
        <w:t xml:space="preserve"> v oddíle </w:t>
      </w:r>
      <w:r>
        <w:rPr>
          <w:rFonts w:ascii="Times New Roman" w:hAnsi="Times New Roman"/>
          <w:sz w:val="24"/>
          <w:szCs w:val="24"/>
          <w:shd w:fill="FFFF00" w:val="clear"/>
        </w:rPr>
        <w:t>….,</w:t>
      </w:r>
      <w:r>
        <w:rPr>
          <w:rFonts w:ascii="Times New Roman" w:hAnsi="Times New Roman"/>
          <w:sz w:val="24"/>
          <w:szCs w:val="24"/>
        </w:rPr>
        <w:t xml:space="preserve"> vložka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ající </w:t>
      </w:r>
      <w:r>
        <w:rPr>
          <w:rFonts w:ascii="Times New Roman" w:hAnsi="Times New Roman"/>
          <w:sz w:val="24"/>
          <w:szCs w:val="24"/>
          <w:shd w:fill="FFFF00" w:val="clear"/>
        </w:rPr>
        <w:t>……………………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</w:t>
      </w:r>
      <w:r>
        <w:rPr>
          <w:rFonts w:ascii="Times New Roman" w:hAnsi="Times New Roman"/>
          <w:sz w:val="24"/>
          <w:szCs w:val="24"/>
          <w:shd w:fill="FFFF00" w:val="clear"/>
        </w:rPr>
        <w:t>:    ………………</w:t>
      </w:r>
      <w:r>
        <w:rPr>
          <w:rFonts w:ascii="Times New Roman" w:hAnsi="Times New Roman"/>
          <w:sz w:val="24"/>
          <w:szCs w:val="24"/>
        </w:rPr>
        <w:t xml:space="preserve"> DIČ:  </w:t>
      </w:r>
      <w:r>
        <w:rPr>
          <w:rFonts w:ascii="Times New Roman" w:hAnsi="Times New Roman"/>
          <w:sz w:val="24"/>
          <w:szCs w:val="24"/>
          <w:shd w:fill="FFFF00" w:val="clear"/>
        </w:rPr>
        <w:t>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sz w:val="24"/>
          <w:szCs w:val="24"/>
          <w:shd w:fill="FFFF00" w:val="clear"/>
        </w:rPr>
        <w:t>…………………………</w:t>
      </w:r>
      <w:r>
        <w:rPr>
          <w:rFonts w:ascii="Times New Roman" w:hAnsi="Times New Roman"/>
          <w:sz w:val="24"/>
          <w:szCs w:val="24"/>
        </w:rPr>
        <w:t xml:space="preserve"> číslo účtu </w:t>
      </w:r>
      <w:r>
        <w:rPr>
          <w:rFonts w:ascii="Times New Roman" w:hAnsi="Times New Roman"/>
          <w:sz w:val="24"/>
          <w:szCs w:val="24"/>
          <w:shd w:fill="FFFF00" w:val="clear"/>
        </w:rPr>
        <w:t>………………….</w:t>
      </w:r>
    </w:p>
    <w:p>
      <w:pPr>
        <w:pStyle w:val="NoSpacing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dodav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podle příslušných ustanovení občanského zákoníku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je prodej pohonných hmot (motorová nafta, benzín Natural 95) na provozovně dodavatele </w:t>
      </w:r>
      <w:r>
        <w:rPr>
          <w:highlight w:val="yellow"/>
        </w:rPr>
        <w:t>[polohu/název provozovny DOPLNÍ ÚČASTNÍK]</w:t>
      </w:r>
      <w:r>
        <w:rPr/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ráva a povinnosti dodavatele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pohonné hmoty v kvalitě dle planých nore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nepřetržitý 24 hod. provoz čerpací stanice (provozovny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evidenci odebraných pohonných hmot bezobslužným systémem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potřebné množství tankovacích čipů a karet dle požadavků odběratel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kolí pověřeného pracovníka odběratele v systému bezobslužného odběru PH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i vyhrazuje právo uzavřít tankovací systém pro odběratele při neplnění povinností odběratele, zejména při prodlení s placením faktur za odebrané PHM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ráva a povinnosti odběrate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zodpovídá za dodržování bezpečnosti tankování na čerpací stanici za své zaměstn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rčí pověřeného pracovníka odpovědného za odběr PHM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řevzetí tankovacích karet a čipů prokazatelně seznámí své pracovníky se systémem odběru PHM, odpovídá za správné používání tankovacích karet a čipů, a tím i za odebrané množství PHM na převzaté karty a čipy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hlásí závadu na tankovacím systému nebo ztrátu tankovací karty/čipu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věřený odpovědný pracovník za odběratele: zástupce ředitelky školy pro prax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méno, příjmení: </w:t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Cenové podmínky a způsob úhrad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oskytuje odběrateli PHM za smluvní cenu v okamžiku odběru, která je uvedena na výdejním stojanu. Cena PHM je kalkulována z každé dodávky autocisterny v závislosti na pohyb cen na trhu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vypracuje jedenkrát za 14 dní sestavu odběru PHM a vydá fakturu se splatností 6 dní ode dne vystavení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je povinen uhradit fakturu ve splatnosti na účet dodavatele nebo ve splatnosti složit fakturovanou částku v pokladně dodavatele. V případě prodlení s placením si dodavatel účtuje smluvní pokutu ve výši 2% denně z dlužné částky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ve dvou vyhotoveních, z nichž každá ze smluvních stran obdrží po jednom výtis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na dobu jednoho roku s účinností od podpisu smlouvy</w:t>
      </w:r>
      <w:bookmarkStart w:id="0" w:name="_GoBack"/>
      <w:bookmarkEnd w:id="0"/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ležitosti této smlouvy je možno měnit pouze písemnou formou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e předávací protokol čipů a kar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enešově dne</w:t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V ……………….. dne ……………..</w:t>
      </w: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</w:t>
        <w:tab/>
        <w:tab/>
        <w:tab/>
        <w:tab/>
        <w:t xml:space="preserve"> </w:t>
        <w:tab/>
        <w:tab/>
        <w:t xml:space="preserve">Dodavatel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edDr. Bc. Ivana Dobešová, ředitelka p.o. </w:t>
        <w:tab/>
        <w:t xml:space="preserve">  </w:t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……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ší odborná škola a Střední zemědělská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Spacing"/>
        <w:rPr/>
      </w:pPr>
      <w:r>
        <w:rPr>
          <w:rFonts w:ascii="Times New Roman" w:hAnsi="Times New Roman"/>
          <w:sz w:val="24"/>
          <w:szCs w:val="24"/>
        </w:rPr>
        <w:t>škola, Benešov, Mendelova 131</w:t>
        <w:tab/>
      </w:r>
      <w:r>
        <w:rPr/>
        <w:tab/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519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>Příloha č.3    Smlouva o odběru PH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a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afe"/>
    <w:rPr>
      <w:rFonts w:ascii="Calibri" w:hAnsi="Calibri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afe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0a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a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a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8</Words>
  <Characters>2825</Characters>
  <CharactersWithSpaces>32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8:00Z</dcterms:created>
  <dc:creator>Věra Urbanová</dc:creator>
  <dc:description/>
  <dc:language>en-US</dc:language>
  <cp:lastModifiedBy>Věra Urbanová</cp:lastModifiedBy>
  <dcterms:modified xsi:type="dcterms:W3CDTF">2020-12-1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