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4870450" cy="4333875"/>
            <wp:effectExtent l="0" t="0" r="0" b="0"/>
            <wp:docPr id="1" name="Obrázek 1" descr="C:\Users\reditel\AppData\Local\Microsoft\Windows\INetCache\Content.Outlook\RK312HX0\20171026_120640-1 (00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reditel\AppData\Local\Microsoft\Windows\INetCache\Content.Outlook\RK312HX0\20171026_120640-1 (00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68580</wp:posOffset>
            </wp:positionV>
            <wp:extent cx="5379720" cy="4394835"/>
            <wp:effectExtent l="0" t="0" r="0" b="0"/>
            <wp:wrapNone/>
            <wp:docPr id="2" name="Obrázek 2" descr="C:\Users\reditel\AppData\Local\Microsoft\Windows\INetCache\Content.Outlook\RK312HX0\Screenshot_2017-10-26-12-07-27-1 (00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reditel\AppData\Local\Microsoft\Windows\INetCache\Content.Outlook\RK312HX0\Screenshot_2017-10-26-12-07-27-1 (003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7:00Z</dcterms:created>
  <dc:creator>reditel</dc:creator>
  <dc:description/>
  <dc:language>en-US</dc:language>
  <cp:lastModifiedBy>reditel</cp:lastModifiedBy>
  <dcterms:modified xsi:type="dcterms:W3CDTF">2017-10-26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