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 </w:t>
      </w:r>
      <w:r>
        <w:rPr/>
        <w:t>Technická specifikace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Název  akce:      </w:t>
      </w:r>
      <w:r>
        <w:rPr>
          <w:bCs/>
        </w:rPr>
        <w:t>Kladenská cyklostezka  Praha - Hostivice - Kyšice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Místo realizace: </w:t>
      </w:r>
      <w:r>
        <w:rPr>
          <w:bCs/>
        </w:rPr>
        <w:t>Kladenská cyklostezka Praha - Hostivice – Kyšice</w:t>
      </w:r>
      <w:r>
        <w:rPr/>
        <w:t xml:space="preserve">  ve  Středočeském kraji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Staničení :          </w:t>
      </w:r>
      <w:r>
        <w:rPr/>
        <w:t>km 0,000 - 3,770  ( cyklostezka č. A154)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                            </w:t>
      </w:r>
      <w:r>
        <w:rPr/>
        <w:t>km 5,200 - 8,300  ( cyklostezka č.201)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273800" cy="3079115"/>
            <wp:effectExtent l="0" t="0" r="0" b="0"/>
            <wp:docPr id="1" name="Obrázek 6" descr="C:\Users\tomas.rehacek\Desktop\Cyklo 2020\Hostivice\Mapa úseků\Úsek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C:\Users\tomas.rehacek\Desktop\Cyklo 2020\Hostivice\Mapa úseků\Úsek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3640" cy="2971800"/>
            <wp:effectExtent l="0" t="0" r="0" b="0"/>
            <wp:docPr id="2" name="Obrázek 5" descr="C:\Users\tomas.rehacek\Desktop\Cyklo 2020\Hostivice\Mapa úseků\Úsek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tomas.rehacek\Desktop\Cyklo 2020\Hostivice\Mapa úseků\Úsek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měr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měrem veřejné zakázky je nutná údržba. V rámci veřejné zakázky bude provedeno sečení travních porostů podél cyklotrasy v šíři 2m ve směru a protisměru předmětného km staničení, oprava nebo úplná výměně dřevěné lavičky a znovuosazení poškozené trvalé informační tabule pro cyk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ečení zeleně ( travní porosty) strojně na pokyn zadavatele –dle  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povětrnostních podmínek,  nejdéle však do 31.3.202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left"/>
        <w:rPr>
          <w:bCs w:val="false"/>
        </w:rPr>
      </w:pPr>
      <w:r>
        <w:rPr/>
        <w:t>Oprava lavičky do 14 kalendářních dnů od předání staveništ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before="0" w:after="120"/>
        <w:jc w:val="left"/>
        <w:rPr>
          <w:bCs w:val="false"/>
        </w:rPr>
      </w:pPr>
      <w:r>
        <w:rPr>
          <w:bCs w:val="false"/>
        </w:rPr>
        <w:t>Znovuosazení spadlé trvalé informační tabule pro cyklisty do 14 kalendářních dnů od předání staveništ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Záruční doba:       </w:t>
      </w:r>
      <w:r>
        <w:rPr/>
        <w:t>24 měsíců od převzetí dokončeného díla objednatelem VZ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Fotodokumenta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/>
        <w:t>poškozený držák trvalé informační tabule pro cyklisty</w:t>
      </w:r>
      <w:r>
        <w:rPr>
          <w:rFonts w:ascii="Arial" w:hAnsi="Arial"/>
          <w:sz w:val="20"/>
        </w:rPr>
        <w:t xml:space="preserve"> </w:t>
      </w:r>
    </w:p>
    <w:p>
      <w:pPr>
        <w:pStyle w:val="Heading2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571875" cy="4057650"/>
            <wp:effectExtent l="0" t="0" r="0" b="0"/>
            <wp:docPr id="3" name="Obrázek 3" descr="C:\Users\tomas.rehacek\Desktop\foto\Info. cedule-det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tomas.rehacek\Desktop\foto\Info. cedule-detai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/>
        <w:t>ulomená trvalá informační tabule pro cyklisty</w:t>
      </w:r>
      <w:r>
        <w:rPr>
          <w:rFonts w:ascii="Arial" w:hAnsi="Arial"/>
          <w:sz w:val="20"/>
        </w:rPr>
        <w:t xml:space="preserve"> z držáku</w:t>
      </w:r>
    </w:p>
    <w:p>
      <w:pPr>
        <w:pStyle w:val="Heading2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590925" cy="3524250"/>
            <wp:effectExtent l="0" t="0" r="0" b="0"/>
            <wp:docPr id="4" name="Obrázek 2" descr="C:\Users\tomas.rehacek\Desktop\foto\Info. cedul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tomas.rehacek\Desktop\foto\Info. cedule 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Rozsah poškození lavičky.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436870" cy="3590925"/>
            <wp:effectExtent l="0" t="0" r="0" b="0"/>
            <wp:docPr id="5" name="Obrázek 1" descr="C:\Users\tomas.rehacek\Desktop\foto\Dřevěná lavi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C:\Users\tomas.rehacek\Desktop\foto\Dřevěná lavičk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tav lavičky před poškozením</w:t>
      </w:r>
      <w:bookmarkStart w:id="0" w:name="_GoBack"/>
      <w:bookmarkEnd w:id="0"/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3100" cy="3743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53160" cy="37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4.8pt;width:452.95pt;height:294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áš Řeháček tel.: 702  228 252, e-mail: </w:t>
      </w:r>
      <w:hyperlink r:id="rId9">
        <w:r>
          <w:rPr>
            <w:sz w:val="22"/>
            <w:szCs w:val="22"/>
          </w:rPr>
          <w:t>tomas.rehac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e3fa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e3fa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10142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tomas.rehacek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220</Words>
  <Characters>1302</Characters>
  <CharactersWithSpaces>1519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5:00Z</dcterms:created>
  <dc:creator>Ing. Pavel Knespl</dc:creator>
  <dc:description/>
  <dc:language>en-US</dc:language>
  <cp:lastModifiedBy>Jiří Procházka</cp:lastModifiedBy>
  <cp:lastPrinted>2013-10-14T06:34:00Z</cp:lastPrinted>
  <dcterms:modified xsi:type="dcterms:W3CDTF">2020-11-19T09:27:00Z</dcterms:modified>
  <cp:revision>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