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ind w:left="0" w:hanging="0"/>
        <w:rPr/>
      </w:pPr>
      <w:r>
        <w:rPr>
          <w:b/>
          <w:sz w:val="48"/>
        </w:rPr>
        <w:tab/>
        <w:tab/>
        <w:tab/>
        <w:t xml:space="preserve">        </w:t>
      </w:r>
      <w:r>
        <w:rPr/>
        <w:drawing>
          <wp:inline distT="0" distB="0" distL="0" distR="0">
            <wp:extent cx="842010" cy="842010"/>
            <wp:effectExtent l="0" t="0" r="0" b="0"/>
            <wp:docPr id="1" name="Obrázek 0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řední odborná škola a Střední zdravotnická škola Benešov, příspěvková organizace,</w:t>
      </w:r>
    </w:p>
    <w:p>
      <w:pPr>
        <w:pStyle w:val="Normal"/>
        <w:jc w:val="center"/>
        <w:rPr/>
      </w:pPr>
      <w:r>
        <w:rPr/>
        <w:t>Černoleská 1997, 25601 Benešov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„Nákup laboratorních stolů pro zubní laboratoř“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5"/>
        <w:gridCol w:w="5085"/>
        <w:gridCol w:w="1556"/>
      </w:tblGrid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ifika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et kusů</w:t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boratorní stůl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racovní deska z HPL laminátu, tloušťka minimálně 18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estetic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materiál zabezpečuje mechanickou a funkční odolnos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oděodolný a nekorodující povrch HP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odolný vůči chemikáli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odolný vůči vysokým a nízkým teplotá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lehce čistiteln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kovová konstrukce z profilu 30x30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od pracovní deskou dvě skříňky vyrobené z melaminované překližky tl. 18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jedna skříňka opatřena zásuvkou a dvíř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druhá skříňka opatřena dvíř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oučástí stolu dvě elektro zásuvky umístěné pod pracovní deskou, s kabelem dlouhým 1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barva šedá/bíl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0"/>
                <w:shd w:fill="FFFFFF" w:val="clear"/>
              </w:rPr>
              <w:t>rozměry: délka 175 - 180 cm</w:t>
            </w:r>
          </w:p>
          <w:p>
            <w:pPr>
              <w:pStyle w:val="ListParagraph"/>
              <w:widowControl w:val="false"/>
              <w:ind w:left="720" w:hanging="0"/>
              <w:rPr>
                <w:color w:val="auto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</w:t>
            </w:r>
            <w:r>
              <w:rPr>
                <w:color w:val="000000"/>
                <w:shd w:fill="FFFFFF" w:val="clear"/>
              </w:rPr>
              <w:t>hloubka 60 – 65 cm</w:t>
            </w:r>
          </w:p>
          <w:p>
            <w:pPr>
              <w:pStyle w:val="ListParagraph"/>
              <w:widowControl w:val="false"/>
              <w:ind w:left="720" w:hanging="0"/>
              <w:rPr/>
            </w:pPr>
            <w:r>
              <w:rPr/>
              <w:t xml:space="preserve">               </w:t>
            </w:r>
            <w:r>
              <w:rPr/>
              <w:t>výška 85 - 87 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ListParagraph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kládáme nákres stol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ind w:left="11" w:hanging="11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1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8:00Z</dcterms:created>
  <dc:creator>Jožka Petrášová</dc:creator>
  <dc:description/>
  <dc:language>en-US</dc:language>
  <cp:lastModifiedBy>Dana Neprašová</cp:lastModifiedBy>
  <cp:lastPrinted>2020-12-15T12:51:00Z</cp:lastPrinted>
  <dcterms:modified xsi:type="dcterms:W3CDTF">2020-12-15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