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/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Příloha č. 4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„Dovybavení zubní laboratoře II“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5"/>
        <w:gridCol w:w="5085"/>
        <w:gridCol w:w="1556"/>
      </w:tblGrid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fika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kusů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topolymer pro 3D tis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 xml:space="preserve">fotopolymer </w:t>
            </w:r>
            <w:r>
              <w:rPr>
                <w:szCs w:val="24"/>
                <w:shd w:fill="FFFFFF" w:val="clear"/>
              </w:rPr>
              <w:t>pro zhotovení předtvarů odlévaných metodou ztraceného vo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>fotopolymer pro výukové mode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>fotopolymer pro dělené mode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 xml:space="preserve">fotopolymer </w:t>
            </w:r>
            <w:r>
              <w:rPr>
                <w:b/>
                <w:szCs w:val="24"/>
              </w:rPr>
              <w:t xml:space="preserve">– </w:t>
            </w:r>
            <w:r>
              <w:rPr>
                <w:bCs/>
                <w:szCs w:val="24"/>
              </w:rPr>
              <w:t>vhodný na protiskus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chací destička pro keramik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tička určená pro míchání keramické masy a udržení této masy ve vlhkém pracovním stav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z vytvrzeného plaveného skla flo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dva navlhčovací proužky pro částečné navlhčení = rovnoměrný kapilární úči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vytvrzený povrch chrání štětec proti abra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40413F"/>
                <w:szCs w:val="18"/>
                <w:shd w:fill="FFFFFF" w:val="clear"/>
              </w:rPr>
              <w:t>v</w:t>
            </w:r>
            <w:r>
              <w:rPr>
                <w:color w:val="000000"/>
                <w:szCs w:val="24"/>
                <w:shd w:fill="FFFFFF" w:val="clear"/>
              </w:rPr>
              <w:t>elikost destičky min. 159 x 90 x 4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</w:t>
            </w:r>
            <w:r>
              <w:rPr>
                <w:szCs w:val="24"/>
                <w:shd w:fill="FFFFFF" w:val="clear"/>
              </w:rPr>
              <w:t>elikost pouzdra min. 211 x 147 x 28 m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chací destička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k</w:t>
            </w:r>
            <w:r>
              <w:rPr>
                <w:color w:val="000000"/>
                <w:szCs w:val="24"/>
                <w:shd w:fill="FFFFFF" w:val="clear"/>
              </w:rPr>
              <w:t>ruhová plastová destička s průhledným víčkem na intenzivní bar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destička určená pro uchovávání namíchaných akzentů určených pro individualizaci keramických hmo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Modelový systém pro výrobu dělených model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sada plastových destiček opatřených kovovými če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destičky ve dvou velikost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m</w:t>
            </w:r>
            <w:r>
              <w:rPr>
                <w:color w:val="000000"/>
                <w:szCs w:val="24"/>
                <w:shd w:fill="FFFFFF" w:val="clear"/>
              </w:rPr>
              <w:t>odelový systém zjednoduší přípravu dělených mode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včetně transportních plastových destiček, plastových manžet, šroubů a izolac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stilační přístroj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přístroj pro efektivní a rychlou výrobu destilované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voda je zahřívána na 100°C a tím jsou zničeny viry a bak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výroba destilované vody min. 0,7 l za hodi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kapacita nádoby min. 4 lit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hmotnost přístroje max. 3,5 k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ymerační hrne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pro zpracování pryskyř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  <w:shd w:fill="FFFFFF" w:val="clear"/>
              </w:rPr>
              <w:t>hrnec vybaven manometrem, pojistkou, tlakovacím a přetlakovým venti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objem min. 5 litr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maximální tlak 2,5 baru při 55 °C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neumatické dlátk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 odstraňování sádry a zatmelovací hmoty z náhrad (odlitky, plastové protéz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  <w:shd w:fill="FFFFFF" w:val="clear"/>
              </w:rPr>
              <w:t>eliminace přenosu vibrací do ru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hlučnost do 81,5 db (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ax. rozměry (průměr × délka) 2,9 × 16,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ax. hmotnost 398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racovní tlak v rozmezí 4 – 6 b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potřeba tlakového vzduchu max. 10 l/m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dnice s mrazáke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uchovávání alginátových otisků, tekutin k formovacím hmotám, chlazení a uchovávání agarových otiskovacích hmo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ax. výška: 12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nergetická třída min. 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Jožka Petrášová</dc:creator>
  <dc:description/>
  <dc:language>en-US</dc:language>
  <cp:lastModifiedBy>Dana Neprašová</cp:lastModifiedBy>
  <cp:lastPrinted>2020-12-15T09:38:00Z</cp:lastPrinted>
  <dcterms:modified xsi:type="dcterms:W3CDTF">2020-12-15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