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>Střední zdravotnická škola a Vyšší odborná škola zdravotnická, Nymburk, Soudní 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IČO: </w:t>
        <w:tab/>
        <w:tab/>
        <w:tab/>
        <w:tab/>
        <w:t>00640824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SÍDLEM: </w:t>
        <w:tab/>
        <w:tab/>
        <w:tab/>
        <w:t>Soudní 20, 288 02 Nymburk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>PhDr. Dagmar Sitná, PhD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</w:t>
        <w:tab/>
        <w:t>Ing. Martina Nosál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 notebooků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</w:t>
      </w:r>
      <w:bookmarkStart w:id="0" w:name="_GoBack"/>
      <w:bookmarkEnd w:id="0"/>
      <w:r>
        <w:rPr>
          <w:rFonts w:cs="Arial" w:ascii="Arial" w:hAnsi="Arial"/>
          <w:b/>
          <w:bCs/>
        </w:rPr>
        <w:t>Notebooky pro pedagogy 2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 technicky rovnocenných řešení, které naplní Zadavatelem požadovanou funkcionalit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technického vybavení pro pedagogy, které jim umožní kvalitně realizovat online výuku v době omezení provozu školy. Jedná se o 5 ks nových notebooků s následujícími parametr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indows 10 Pro (EDU)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ocesor: AMD Ryzen™ 5 PRO 4650U nebo Intel® Core™ 5-10210U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splej: 39,6 cm (15,6") IPS Full HD (1920 × 1080)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aměť: 8 GB DDR4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vný disk: 256 GB M.2 SSD NVMe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SB-C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SB 3.1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iFi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luetooth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DMI nebo D-sub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D webkamera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čtečka otisků prstů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tečka karet 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česká klávesnice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dsvícená numerická klávesnice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říletá záruka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oprenové pouzdro</w:t>
      </w:r>
    </w:p>
    <w:p>
      <w:pPr>
        <w:pStyle w:val="Normal"/>
        <w:spacing w:before="2" w:after="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zdrátová myš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Požadujeme konkrétní specifikaci všech našich parametrů ve Vaší nabídce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szCs w:val="20"/>
        </w:rPr>
        <w:t>82 000,-</w:t>
      </w:r>
      <w:r>
        <w:rPr>
          <w:rFonts w:cs="Arial" w:ascii="Arial" w:hAnsi="Arial"/>
        </w:rPr>
        <w:t xml:space="preserve"> Kč bez DPH; 99 220,- Kč s DP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sídlo za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doba realizace je ihned po podpisu smlouvy, nejpozději do 22.12.2020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</w:t>
      </w:r>
      <w:r>
        <w:rPr>
          <w:rFonts w:cs="Arial"/>
          <w:b/>
        </w:rPr>
        <w:t>Notebooky pro pedagogy 2</w:t>
      </w:r>
      <w:r>
        <w:rPr>
          <w:rFonts w:cs="Arial"/>
        </w:rPr>
        <w:t>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Obchodní firma / název:</w:t>
        <w:tab/>
        <w:tab/>
      </w:r>
      <w:r>
        <w:rPr>
          <w:b/>
          <w:bCs/>
        </w:rPr>
        <w:t>Střední zdravotnická škola a VOŠ</w:t>
      </w:r>
      <w:r>
        <w:rPr>
          <w:b/>
        </w:rPr>
        <w:t xml:space="preserve"> Nymburk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Ulice:</w:t>
        <w:tab/>
        <w:tab/>
        <w:tab/>
        <w:tab/>
        <w:tab/>
        <w:t xml:space="preserve">Soudní  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                   </w:t>
        <w:tab/>
        <w:t>20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                                   </w:t>
        <w:tab/>
        <w:t>Nymburk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  <w:tab/>
        <w:t>288 02</w:t>
      </w:r>
    </w:p>
    <w:p>
      <w:pPr>
        <w:pStyle w:val="AKFZFnormln"/>
        <w:spacing w:lineRule="auto" w:line="240"/>
        <w:ind w:left="2836" w:hanging="2836"/>
        <w:rPr/>
      </w:pPr>
      <w:r>
        <w:rPr>
          <w:b/>
        </w:rPr>
        <w:t>Úřední hodiny:</w:t>
      </w:r>
      <w:r>
        <w:rPr/>
        <w:tab/>
        <w:tab/>
      </w:r>
      <w:r>
        <w:rPr>
          <w:b/>
          <w:bCs/>
        </w:rPr>
        <w:t>po–pá 8:00 – 14:00 (pí. Nosálová – 727 803 229)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8.12.2020 v 10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  <w:t>8.3</w:t>
        <w:tab/>
        <w:t>Technická kvalifikace</w:t>
      </w:r>
    </w:p>
    <w:p>
      <w:pPr>
        <w:pStyle w:val="AKFZFnormln"/>
        <w:rPr>
          <w:bCs/>
        </w:rPr>
      </w:pPr>
      <w:r>
        <w:rPr>
          <w:bCs/>
        </w:rPr>
        <w:t>Zadavatel nepožaduje prokázat technickou kvalifikaci analogicky dle § 79 předložením.</w:t>
      </w:r>
    </w:p>
    <w:p>
      <w:pPr>
        <w:pStyle w:val="AKFZFnormln"/>
        <w:rPr>
          <w:bCs/>
        </w:rPr>
      </w:pPr>
      <w:r>
        <w:rPr>
          <w:bCs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dne 14.12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A: Střední zdravotnickou školu a VOŠ Nymburk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hDr. Dagmar Sitná, PhD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6b4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1402A-9097-456B-8BF2-B87BCAC4A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6</Words>
  <Characters>8242</Characters>
  <CharactersWithSpaces>96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1:00Z</dcterms:created>
  <dc:creator/>
  <dc:description/>
  <dc:language>en-US</dc:language>
  <cp:lastModifiedBy/>
  <dcterms:modified xsi:type="dcterms:W3CDTF">2020-12-14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