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: 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stupce zadavatele pro prohlídku:  Mgr. Vladimír Koníček, ředite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stupce uchazeče pro prohlíd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>(zástupce uchazeč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jkově, dne: 16.12.20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49948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76519-0BC7-472B-A9C1-0E4948DC3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16-05-02T10:31:00Z</cp:lastPrinted>
  <dcterms:modified xsi:type="dcterms:W3CDTF">2020-12-14T07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