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elektroinstalací a svítidel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12-0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