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výšení kapacity domova se zvláštním režimem v Domově seniorů Nové Strašec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</w:rPr>
        <w:t>Zvýšení kapacity domova se zvláštním režimem v Domově seniorů Nové Strašecí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05-16T11:1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