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/>
        </w:rPr>
        <w:t>„Výměna zastaralé výpočetní techniky pro výuku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ZeŠ a SOŠ Poděbrady, p. o. se sídlem Boučkova 355, 2090 01 Poděbrady  IČ: 4953501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contextualSpacing/>
        <w:jc w:val="both"/>
        <w:rPr/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Odstavecseseznamem"/>
        <w:spacing w:lineRule="auto" w:line="288" w:before="120" w:after="120"/>
        <w:contextualSpacing/>
        <w:jc w:val="both"/>
        <w:rPr/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libri" w:cs="Calibri" w:ascii="Arial" w:hAnsi="Arial"/>
        <w:i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ar-SA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/>
  <dc:description/>
  <dc:language>en-US</dc:language>
  <cp:lastModifiedBy/>
  <dcterms:modified xsi:type="dcterms:W3CDTF">2020-12-03T13:37:00Z</dcterms:modified>
  <cp:revision>1</cp:revision>
  <dc:subject/>
  <dc:title/>
</cp:coreProperties>
</file>