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drogistického zbož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Zahrada, poskytovatel sociálních služeb, se sídlem H. malířové 1802, 272 01 Kladno, IČO: 71234446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12-0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