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pracovních oděvů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pracovních oděvů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  <w:r>
        <w:rPr>
          <w:rFonts w:cs="Arial" w:ascii="Arial" w:hAnsi="Arial"/>
          <w:b/>
          <w:sz w:val="20"/>
          <w:szCs w:val="20"/>
        </w:rPr>
        <w:t>Dodavatel je vázán svou nabídkou podanou ve výběrovém řízení na Veřejnou zakázku, na jejímž základě je tato Rámcová dohoda uzavřena. Nabídková cena jednotlivých položek je závazná po dobu 3 měsíců. Po uplynutí lhůty 3 měsíců ode dne podpisu smlouvy mohou být ceny navýšeny maximálně do výše 15 %. V tomto případě bude uzavřen dodatek k Rámcové dohodě o navýšení cen. Nově stanovené ceny budou taktéž garantovány po dobu 3 měsíců od uzavření dodatku k Rámcové dohodě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2 let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25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Bc. Pavlínou Koberstein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241C975-88B1-41AC-919E-74FC48CF1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7</Pages>
  <Words>1753</Words>
  <Characters>10347</Characters>
  <CharactersWithSpaces>120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19-11-28T11:06:00Z</cp:lastPrinted>
  <dcterms:modified xsi:type="dcterms:W3CDTF">2020-12-02T13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