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A PROFES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Poskytování komplexních služeb mzdové agendy</w:t>
      </w:r>
      <w:r>
        <w:rPr>
          <w:rFonts w:cs="Arial"/>
          <w:sz w:val="20"/>
          <w:szCs w:val="20"/>
        </w:rPr>
        <w:t>“ (dále jen „Veřejná zakázka“), zadávané zadavatelem Dům dětí a mládeže Symfonie, Poděbrady, Za Nádražím 56, se sídlem Za Nádražím 56, 290 01 Poděbrady, IČ: 62 444 069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5" w:hanging="425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highlight w:val="yellow"/>
          <w:lang w:bidi="ar-SA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Calibri" w:cs="Calibri" w:ascii="Arial" w:hAnsi="Arial"/>
          <w:i/>
          <w:sz w:val="20"/>
          <w:szCs w:val="20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cyan"/>
          <w:lang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5586"/>
      </w:tblGrid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057bb9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057bb9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D500DD-7917-4F58-A722-A2E8EF6C1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8</Words>
  <Characters>2058</Characters>
  <CharactersWithSpaces>241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Lenka Puškárová</dc:creator>
  <dc:description/>
  <dc:language>en-US</dc:language>
  <cp:lastModifiedBy>Jitka Karbulková</cp:lastModifiedBy>
  <cp:lastPrinted>2019-08-08T10:28:00Z</cp:lastPrinted>
  <dcterms:modified xsi:type="dcterms:W3CDTF">2020-11-2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