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book nový, nikoliv repasovaný  s následujícími parametry: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PU: Ryzen 5  3500U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AM:  8 GB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HDD:  SSD 500 GB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VD: RW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S:  Win10  PRO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CD:  15,6“, rozlišení  1920x1080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umerická klávesnice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lávesnice s českými znak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Záruka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 xml:space="preserve"> 3 roky 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Reklamace  u zákazníka do druhého pracovního dne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Calibri"/>
          <w:sz w:val="24"/>
          <w:szCs w:val="24"/>
          <w:lang w:eastAsia="cs-CZ"/>
        </w:rPr>
        <w:t>RNDr. Jana Pospíšilová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Gymnázium, Mladá Boleslav, Palackého 191/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7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0c2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c2d0f"/>
    <w:rPr>
      <w:i/>
      <w:iCs/>
    </w:rPr>
  </w:style>
  <w:style w:type="character" w:styleId="Strong">
    <w:name w:val="Strong"/>
    <w:basedOn w:val="DefaultParagraphFont"/>
    <w:uiPriority w:val="22"/>
    <w:qFormat/>
    <w:rsid w:val="004d75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75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15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1</Words>
  <Characters>364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5:00Z</dcterms:created>
  <dc:creator>Pecka</dc:creator>
  <dc:description/>
  <dc:language>en-US</dc:language>
  <cp:lastModifiedBy>kopalova</cp:lastModifiedBy>
  <cp:lastPrinted>2020-12-01T14:24:00Z</cp:lastPrinted>
  <dcterms:modified xsi:type="dcterms:W3CDTF">2020-12-02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