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Střední zdravotnická škola a Vyšší odborná škola zdravotnická, Nymburk, Soudní 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  <w:tab/>
        <w:tab/>
        <w:tab/>
        <w:tab/>
        <w:t>0064082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ab/>
        <w:tab/>
        <w:t>Soudní 20, 288 02 Nymburk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>PhDr. Dagmar Sitná, PhD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  <w:tab/>
        <w:t>Ing. Martina Nosál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notebooků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 Notebooky pro pedagogy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technického vybavení pro pedagogy, které jim umožní kvalitně realizovat online výuku v době omezení provozu školy. Jedná se o 10 ks nových notebooků s následujícími parametr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in. Procesor Intel® Core™ i5 10. generace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in. Operační paměť DDR4 8GB</w:t>
      </w:r>
    </w:p>
    <w:p>
      <w:pPr>
        <w:pStyle w:val="Normal"/>
        <w:widowControl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n. Disk SSD 256 GB (M.2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isplej 15,6" - 17"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ická klávesnice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iFi a/b/g/n/ac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íťové rozhraní LAN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luetooth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ýstup VGA/HDMI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in. jeden port USB 3.1</w:t>
      </w:r>
    </w:p>
    <w:p>
      <w:pPr>
        <w:pStyle w:val="Normal"/>
        <w:spacing w:before="2" w:after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perační systém Windows 10 Pro – nový, nepoužitý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al na notebook – nový, nepoužitý 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yš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stavěná webkamera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stavěný mikrofon</w:t>
      </w:r>
      <w:bookmarkStart w:id="1" w:name="_GoBack"/>
      <w:bookmarkEnd w:id="1"/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Požadujeme konkrétní specifikaci všech našich parametrů ve Vaší nabídce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165 280,-</w:t>
      </w:r>
      <w:r>
        <w:rPr>
          <w:rFonts w:cs="Arial" w:ascii="Arial" w:hAnsi="Arial"/>
        </w:rPr>
        <w:t xml:space="preserve"> Kč bez DPH; 200 000,-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sídlo za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je ihned po podpisu smlouvy, nejpozději do 22.12.2020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Notebooky pro pedagogy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</w:t>
        <w:tab/>
        <w:tab/>
      </w:r>
      <w:r>
        <w:rPr>
          <w:b/>
          <w:bCs/>
        </w:rPr>
        <w:t>Střední zdravotnická škola a VOŠ</w:t>
      </w:r>
      <w:r>
        <w:rPr>
          <w:b/>
        </w:rPr>
        <w:t xml:space="preserve"> Nymburk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Ulice:</w:t>
        <w:tab/>
        <w:tab/>
        <w:tab/>
        <w:tab/>
        <w:tab/>
        <w:t xml:space="preserve">Soudní  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                 </w:t>
        <w:tab/>
        <w:t>20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  <w:tab/>
        <w:t>Nymburk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  <w:tab/>
        <w:t>288 02</w:t>
      </w:r>
    </w:p>
    <w:p>
      <w:pPr>
        <w:pStyle w:val="AKFZFnormln"/>
        <w:spacing w:lineRule="auto" w:line="240"/>
        <w:ind w:left="2836" w:hanging="2836"/>
        <w:rPr/>
      </w:pPr>
      <w:r>
        <w:rPr>
          <w:b/>
        </w:rPr>
        <w:t>Úřední hodiny:</w:t>
      </w:r>
      <w:r>
        <w:rPr/>
        <w:tab/>
        <w:tab/>
      </w:r>
      <w:r>
        <w:rPr>
          <w:b/>
          <w:bCs/>
        </w:rPr>
        <w:t>po–pá 8:00 – 14:00 (pí. Nosálová – 727 803 229)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1.12.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 prokázat technickou kvalifikaci analogicky dle § 79 předložením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dne 2.12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: Střední zdravotnickou školu a VOŠ Nymburk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hDr. Dagmar Sitná, PhD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6b4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356A1-B4E6-4CD7-92B1-70535F38F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4</Words>
  <Characters>8226</Characters>
  <CharactersWithSpaces>96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12-0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