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Domov Hostomice – Zátor, nákup zvedáku – musí jít o nový (nepoužitý) výrobek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" w:hAnsi="Times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u w:val="single"/>
          <w:lang w:eastAsia="cs-CZ"/>
        </w:rPr>
        <w:t xml:space="preserve">Baterií poháněná hygienická transportní židle pro přesun klienta z lůžka do vany a zpět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Bezpečná pracovní zátěž min.: 18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Centrální elektrická brz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Integrovaná digitální vá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Baterií poháněný zvedací systém se zabudovanou funkcí měkkého star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Tvarovaný sedák z měkké PUR pěny s otvorem pro toaletu, snadno čistitelný a dezinfikovateln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Odnímatelná zrcadlově konstruovaná opěrka z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Duální ovládání - ruční ovladač a operační panel na sloupku pro všechny funkce se snadno srozumitelnými symbo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Vizuální indikátor zabrzd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Dvojitá kolečka s nízkým třením pro lepší manipula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Dvě 24V vyměnitelné/externí baterie a nabíje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>Bezpečnostní pá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  <w:t xml:space="preserve">Kompatibilita s vanou Classic Line   </w:t>
      </w:r>
    </w:p>
    <w:p>
      <w:pPr>
        <w:pStyle w:val="Normal"/>
        <w:spacing w:lineRule="auto" w:line="240" w:beforeAutospacing="1" w:afterAutospacing="1"/>
        <w:rPr>
          <w:rFonts w:ascii="Times" w:hAnsi="Times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" w:hAnsi="Times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" w:hAnsi="Times"/>
          <w:color w:val="FF0000"/>
          <w:sz w:val="24"/>
          <w:szCs w:val="24"/>
          <w:lang w:eastAsia="cs-CZ"/>
        </w:rPr>
        <w:t>Pozn. V případě výhry, dodavatel musí doložit, že výrobek splňuje veškeré požadované specifikace</w:t>
      </w:r>
    </w:p>
    <w:p>
      <w:pPr>
        <w:pStyle w:val="Normal"/>
        <w:spacing w:lineRule="auto" w:line="240" w:beforeAutospacing="1" w:afterAutospacing="1"/>
        <w:rPr>
          <w:rFonts w:ascii="Times" w:hAnsi="Times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" w:hAnsi="Times"/>
          <w:color w:val="000000"/>
          <w:sz w:val="17"/>
          <w:szCs w:val="17"/>
          <w:lang w:eastAsia="cs-CZ"/>
        </w:rPr>
      </w:r>
    </w:p>
    <w:p>
      <w:pPr>
        <w:pStyle w:val="Normal"/>
        <w:spacing w:lineRule="auto" w:line="240" w:before="0" w:afterAutospacing="1"/>
        <w:rPr>
          <w:rFonts w:ascii="Times" w:hAnsi="Times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" w:hAnsi="Times"/>
          <w:color w:val="000000"/>
          <w:sz w:val="17"/>
          <w:szCs w:val="17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45085</wp:posOffset>
            </wp:positionV>
            <wp:extent cx="1438275" cy="1981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/>
        </w:rPr>
      </w:pPr>
      <w:r>
        <w:rPr>
          <w:rFonts w:eastAsia="Times New Roman" w:cs="Times New Roman" w:ascii="Times" w:hAnsi="Times"/>
          <w:color w:val="000000"/>
          <w:sz w:val="17"/>
          <w:szCs w:val="17"/>
          <w:lang w:eastAsia="cs-CZ"/>
        </w:rPr>
        <w:t> 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before="0" w:after="160"/>
        <w:jc w:val="center"/>
        <w:rPr>
          <w:rFonts w:ascii="Times" w:hAnsi="Times"/>
        </w:rPr>
      </w:pPr>
      <w:r>
        <w:rPr>
          <w:rFonts w:ascii="Times" w:hAnsi="Times"/>
          <w:i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74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745d"/>
    <w:pPr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D2DFA7F91A68429466D5972B374538" ma:contentTypeVersion="10" ma:contentTypeDescription="Create a new document." ma:contentTypeScope="" ma:versionID="23333bcdb0c5663512c5218f4cceb9fe">
  <xsd:schema xmlns:xsd="http://www.w3.org/2001/XMLSchema" xmlns:xs="http://www.w3.org/2001/XMLSchema" xmlns:p="http://schemas.microsoft.com/office/2006/metadata/properties" xmlns:ns3="86078b2f-dc13-46e1-89a0-803a806e1a62" targetNamespace="http://schemas.microsoft.com/office/2006/metadata/properties" ma:root="true" ma:fieldsID="d862020b2e6e21a8af4d2e984947bc71" ns3:_="">
    <xsd:import namespace="86078b2f-dc13-46e1-89a0-803a806e1a6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078b2f-dc13-46e1-89a0-803a806e1a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DDB95E-773B-48EC-9483-7C29E6DBC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87D13F-27A4-467F-ADD6-87F93853B5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59C435-23DC-40FC-9E24-D893401C12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078b2f-dc13-46e1-89a0-803a806e1a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Getinge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9:00Z</dcterms:created>
  <dc:creator>Martin Takács</dc:creator>
  <dc:description/>
  <dc:language>en-US</dc:language>
  <cp:lastModifiedBy>Radek Jurčík</cp:lastModifiedBy>
  <cp:lastPrinted>2020-10-09T09:49:00Z</cp:lastPrinted>
  <dcterms:modified xsi:type="dcterms:W3CDTF">2020-11-27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2DFA7F91A68429466D5972B374538</vt:lpwstr>
  </property>
</Properties>
</file>