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</w:rPr>
      </w:pPr>
      <w:r>
        <w:rPr>
          <w:rFonts w:cs="Arial" w:ascii="Arial" w:hAnsi="Arial"/>
          <w:iCs/>
          <w:color w:val="FF0000"/>
          <w:sz w:val="22"/>
          <w:szCs w:val="22"/>
          <w:highlight w:val="yellow"/>
        </w:rPr>
        <w:t>1.</w:t>
        <w:tab/>
        <w:t>……………………………………………………………………….…</w:t>
      </w:r>
      <w:r>
        <w:rPr>
          <w:rFonts w:cs="Arial" w:ascii="Arial" w:hAnsi="Arial"/>
          <w:color w:val="FF0000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ab/>
        <w:t xml:space="preserve">se sídlem………………………………………………………………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ab/>
        <w:t>zastoupený ………………………………………………………….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ab/>
        <w:t>IČ: 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ab/>
        <w:t xml:space="preserve">DIČ:……………………………………………………………………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ab/>
        <w:t xml:space="preserve">zapsaná v obchodním rejstříku vedeném Krajským soudem v …………., spis.zn.:…………..,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dále jen „prodávající“)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b/>
          <w:bCs/>
          <w:sz w:val="22"/>
          <w:szCs w:val="22"/>
        </w:rPr>
        <w:t>Domov Hostomice – Zátor,  poskytovatel sociálních služe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se sídlem</w:t>
        <w:tab/>
        <w:t>Zátor 373, 267 24 Hostomic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astoupený:</w:t>
        <w:tab/>
        <w:t>ředitelem Ing. Františkem Tyl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IČ:</w:t>
        <w:tab/>
        <w:t>75009871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Není plátce DPH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Bankovní spojení:</w:t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číslo účtu:   </w:t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(dále jen „kupující“)</w:t>
      </w:r>
    </w:p>
    <w:p>
      <w:pPr>
        <w:pStyle w:val="Normal"/>
        <w:spacing w:before="8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8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uzavírají níže uvedeného dne, měsíce a roku v souladu s  ust. § 2079 a násl.  ve spojení s ust. </w:t>
        <w:br/>
        <w:t>§ 2085 a násl. zákona č. 89/2012 Sb., občanský zákoník, ve znění platném a účinném ke dni uzavření této smlouvy (dále jen „občanský zákoník“) tuto 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pní smlouvu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rohlašuje, že je výlučným </w:t>
      </w:r>
      <w:bookmarkStart w:id="0" w:name="Text205"/>
      <w:r>
        <w:rPr>
          <w:rFonts w:cs="Arial" w:ascii="Arial" w:hAnsi="Arial"/>
          <w:sz w:val="22"/>
          <w:szCs w:val="22"/>
        </w:rPr>
        <w:t>vlastníkem zvedáku (</w:t>
      </w: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baterií poháněné hygienické transportní židle pro přesun klienta z lůžka do vany a zpět </w:t>
      </w:r>
      <w:r>
        <w:rPr>
          <w:rFonts w:cs="Arial" w:ascii="Arial" w:hAnsi="Arial"/>
          <w:sz w:val="22"/>
          <w:szCs w:val="22"/>
        </w:rPr>
        <w:t>typu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bookmarkEnd w:id="0"/>
      <w:r>
        <w:rPr>
          <w:rFonts w:cs="Arial" w:ascii="Arial" w:hAnsi="Arial"/>
          <w:sz w:val="22"/>
          <w:szCs w:val="22"/>
          <w:highlight w:val="yellow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(dále jen „předmět koupě“).</w:t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426" w:righ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odrobná technická specifikace předmětu koupě je uvedena v příloze č. 1, která je založena na nabídce prodávajícího na veřejnou zakázku „Domov Hostomice – Zátor, nákup zvedáku“, která je rovněž závazná. Jde o přílohu č. 2 výzvy k podání nabídek.</w:t>
      </w:r>
    </w:p>
    <w:p>
      <w:pPr>
        <w:pStyle w:val="Normal"/>
        <w:tabs>
          <w:tab w:val="clear" w:pos="708"/>
          <w:tab w:val="left" w:pos="390" w:leader="none"/>
          <w:tab w:val="left" w:pos="851" w:leader="none"/>
          <w:tab w:val="left" w:pos="1134" w:leader="none"/>
        </w:tabs>
        <w:ind w:left="454" w:hanging="454"/>
        <w:jc w:val="both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 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Prodávající prodává touto smlouvou kupujícímu předmět koupě se vším příslušenstvím a součástmi, a se všemi právy a povinnostmi, za dohodnutou kupní cenu dle čl. II odst. 1 této smlouvy a kupující tento předmět koupě za dohodnutou kupní cenu kupuje a do svého výlučného vlastnictví přejímá.</w:t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7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Prodávající se zavazuje zajistit záruční i pozáruční servis předmětu koupě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Kupní cena byla dohodou smluvních stran stanovena </w:t>
      </w:r>
      <w:bookmarkStart w:id="1" w:name="_Hlk43411318"/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  <w:highlight w:val="yellow"/>
        </w:rPr>
        <w:t>…………………. Kč (slovy: …………………) bez DPH</w:t>
      </w:r>
      <w:bookmarkEnd w:id="1"/>
      <w:r>
        <w:rPr>
          <w:rFonts w:cs="Arial" w:ascii="Arial" w:hAnsi="Arial"/>
          <w:sz w:val="22"/>
          <w:szCs w:val="22"/>
        </w:rPr>
        <w:t xml:space="preserve">. Cena vč DPH (15 %) činí   </w:t>
      </w:r>
      <w:r>
        <w:rPr>
          <w:rFonts w:cs="Arial" w:ascii="Arial" w:hAnsi="Arial"/>
          <w:sz w:val="22"/>
          <w:szCs w:val="22"/>
          <w:highlight w:val="yellow"/>
        </w:rPr>
        <w:t>…………………. Kč (slovy: …………………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zaplatí prodávajícímu dohodnutou kupní cenu dle čl. II odst. 1 této smlouvy formou bezhotovostního převodu na účet prodávajícího č.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 xml:space="preserve">, var. symbol: </w:t>
      </w:r>
      <w:r>
        <w:rPr>
          <w:rFonts w:cs="Arial" w:ascii="Arial" w:hAnsi="Arial"/>
          <w:sz w:val="22"/>
          <w:szCs w:val="22"/>
          <w:highlight w:val="yellow"/>
        </w:rPr>
        <w:t>………………………….</w:t>
      </w:r>
      <w:r>
        <w:rPr>
          <w:rFonts w:cs="Arial" w:ascii="Arial" w:hAnsi="Arial"/>
          <w:sz w:val="22"/>
          <w:szCs w:val="22"/>
        </w:rPr>
        <w:t>., nejpozději do 30 dnů ode dne předání předmětu koupě kupujícímu včetně předání veškerých dokladů nezbytných pro řádný provoz a údržbu a včetně záručních dokladů. Zaplacením se pro účely této smlouvy rozumí odepsání příslušné částky z účtu kupujícího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Pro případ prodlení kupujícího s úhradou kupní ceny nebo její části sjednávají smluvní strany smluvní pokutu ve výši 0,1% z dlužné částky za každý i započatý den prodlení s úhradou kupní ceny. Smluvní pokutu je kupující povinen zaplatit na účet prodávajícího uvedený v čl. II odst. 2 této smlouv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 předmětu koupě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Prodávající prohlašuje, že kupujícího seznámil se stavem předmětu koupě, že tento nemá žádné faktické vady bránící v jeho užívání a jde o dosud nepoužité (nové zboží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Prodávající prohlašuje, že na předmětu koupě neváznou žádné právní vady bránící nebo omezující vlastníka ve volné dispozici s předmětem koupě.</w:t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7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3.    Prodávající se zavazuje poskytovat na předmět koupě záruční i pozáruční servis. Záruční doba činí 36 měsíců od převzetí dodávk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7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Předání předmětu koupě, přechod vlastnického práv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  <w:tab w:val="left" w:pos="852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O předání předmětu koupě prodávajícím a o jeho převzetí kupujícím bude sepsán předávací protokol. Smluvní strany vyhotoví protokol o předání a převzetí předmětu koupě ve dvou originálech. Prodávající bere na vědomí, že poskytnutí pouze části plnění, nebo plnění s vadami, nenaplní účel této smlouvy. Prodávající dodá předmět dodávky do sídla kupujícího a uvedený náklad je započten v ceně dodávky.</w:t>
      </w:r>
    </w:p>
    <w:p>
      <w:pPr>
        <w:pStyle w:val="Odstavecseseznamem"/>
        <w:tabs>
          <w:tab w:val="clear" w:pos="708"/>
          <w:tab w:val="left" w:pos="426" w:leader="none"/>
          <w:tab w:val="left" w:pos="852" w:leader="none"/>
        </w:tabs>
        <w:ind w:left="426" w:righ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  <w:tab w:val="left" w:pos="852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Prodávající je povinen předat kupujícímu předmět koupě nejpozději do 7 dnů, od doručení písemné výzvy k dodání, včetně montáže a instalace, nejpozději do 21.12.2020 (resp. do té doby musí proběhnout platba)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  <w:tab w:val="left" w:pos="852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Místem předání a instalace je sídlo zadavatele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  <w:tab w:val="left" w:pos="852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umožní prodávajícímu dodat předmět koupě a provedení k montáže, s tím, že předem sdělí datum a hodinu zahájení montáže. </w:t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454" w:right="0" w:hanging="0"/>
        <w:jc w:val="both"/>
        <w:rPr/>
      </w:pPr>
      <w:r>
        <w:rPr>
          <w:rFonts w:cs="Arial" w:ascii="Arial" w:hAnsi="Arial"/>
          <w:sz w:val="22"/>
          <w:szCs w:val="22"/>
        </w:rPr>
        <w:t>Kupující se zavazuje poskytnout prodávajícímu řádně a včas veškeré spolupůsobení tak, aby předání a montáž předmětu koupě mohlo být provedeno co nejdříve.</w:t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780" w:right="0" w:hanging="0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454" w:right="0" w:hanging="45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Kontakt na kupujícího týkající se termínu dodávky a montáže, osoba pověřená k převzetí dodávky a potvrzení předávajícího protokolu: ředitel </w:t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454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454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Kupující je oprávněn předmět koupě nepřevzít, má-li vady, a to bez ohledu na množství a povahu těchto vad, nebo je-li předmět koupě předáván bez průvodních dokladů, nebo některé doklady chybějí, nebo doklady nejsou řádné a nemají náležitosti uvedené v této smlouvě. O odmítnutí převzetí předmětu koupě jsou povinny obě smluvní strany vyhotovit zápis s uvedením všech důvodů nepřevzetí.</w:t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7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2" w:leader="none"/>
          <w:tab w:val="left" w:pos="1277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Vlastnické právo k předmětu koupě nabývá kupující jeho převzetím na základě oběma smluvními stranami podepsaného  protokolu o předání a převzetí předmětu koupě a úplným zaplacením dohodnuté kupní ceny dle čl. II odst. 1 této smlouv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  <w:shd w:fill="FFFF99" w:val="clear"/>
        </w:rPr>
      </w:pPr>
      <w:r>
        <w:rPr>
          <w:rFonts w:cs="Arial" w:ascii="Arial" w:hAnsi="Arial"/>
          <w:sz w:val="22"/>
          <w:szCs w:val="22"/>
          <w:shd w:fill="FFFF99" w:val="clear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Nebezpečí vzniku škod na předmětu koupě, jakož i právo předmět koupě užívat, přechází na kupujícího převzetím předmětu koupě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edodržení předání předmětu koupě v termínu dle odstavce 2, článku IV, je prodávající povinen kupujícímu uhradit smluvní částku ve výši  120 000 Kč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V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vady z vadného plnění a vady, na kterou se vztahuje záruk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si sjednávají, že odevzdání předmětu koupě s vadami bez ohledu na jejich množství je vážným porušením smlouvy. Prodávající neodpovídá za vady předmětu koupě v případě, že nebyl kupujícím používán nebo udržován v souladu s obvyklou praxí a s pokyny prodávajícího (průvodní doklady) předanými kupujícímu při převzetí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upující uplatní práva z vadného plnění a /nebo právo ze záruky za jakost písemným oznámením (vytknutím) vady doručeným prodávajícímu. Oznámení (vytknutí) vady obsahuje identifikaci vady nebo způsob, jakým se vada projevuje, a uplatní nárok z vadného plnění nebo ze záruk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upující je povinen od okamžiku uplatnění nároku z vadného plnění nebo vady, na kterou se vztahuje záruka, zpřístupnit předmět koupě v místě plnění dle čl. IV odst. 3 této smlouvy v obvyklé provozní době kupujícího, nedohodnou-li se smluvní strany pro konkrétní případ jina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 případě, že kupující uplatní nárok na odstranění vady opravou věci, dodáním nové věci bez vady, nebo dodáním chybějící věci, je prodávající povinen odstranit vadu způsobem dle uplatněného nároku do 3 pracovních dnů ode dne, kdy kupující oznámil takovou volbu nároku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 případě, že prodávající neoprávněně odmítne odstranit vadu nebo je v prodlení s odstraněním vady delším než 3 pracovních dnů ode dne oznámení vady, je kupující oprávněn oznámené vady odstranit prostřednictvím třetí osoby, a to na náklady prodávajícího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áruční doba se prodlužuje o dobu, která uplyne od oznámení vady kupujícím, na kterou se nevztahuje záruka, v záruční době do odstranění vad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eškeré náklady spojené s oprávněným oznámením vad dle čl.V této smlouvy jdou k tíži prodávajícího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-127" w:hanging="0"/>
        <w:jc w:val="both"/>
        <w:rPr/>
      </w:pPr>
      <w:r>
        <w:rPr>
          <w:rFonts w:cs="Arial" w:ascii="Arial" w:hAnsi="Arial"/>
          <w:sz w:val="22"/>
          <w:szCs w:val="22"/>
        </w:rPr>
        <w:t>1. V případě, že prodávající nepředá předmět plnění nejpozději do konce dodací lhůty, je povinen zaplatit kupujícímu smluvní pokutu ve výši 1.000,-Kč za každý den, ve kterém prodlení s odevzdáním trvá. Nárokováním, resp. úhradou této smluvní pokuty není dotčeno právo kupujícího na náhradu škody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-127" w:hanging="0"/>
        <w:jc w:val="both"/>
        <w:rPr/>
      </w:pPr>
      <w:r>
        <w:rPr>
          <w:rFonts w:cs="Arial" w:ascii="Arial" w:hAnsi="Arial"/>
          <w:sz w:val="22"/>
          <w:szCs w:val="22"/>
        </w:rPr>
        <w:t>2. Za prodlení prodávajícího s odstraněním vad dle čl. V odst. 4 smlouvy je prodávající povinen zaplatit kupujícímu za každý započatý kalendářní den, v němž prodlení trvá, smluvní pokutu ve výši 0,1 % z ceny vadného zboží. Nárokováním, resp. úhradou této smluvní pokuty není dotčeno právo kupujícího na náhradu škody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-127" w:hanging="0"/>
        <w:jc w:val="both"/>
        <w:rPr/>
      </w:pPr>
      <w:r>
        <w:rPr>
          <w:rFonts w:cs="Arial" w:ascii="Arial" w:hAnsi="Arial"/>
          <w:sz w:val="22"/>
          <w:szCs w:val="22"/>
        </w:rPr>
        <w:t>3. Kupující uplatní nárok na smluvní pokutu a její výši písemnou výzvou doručenou prodávajícímu. Prodávající je povinen zaplatit uplatněnou smluvní pokutu do 10 dnů ode dne doručení písemné výzv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VI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0" w:right="0" w:hanging="0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dávající podpisem této smlouvy souhlasí s jejím uveřejněním v registru smluv dle zákona č. 340/2015 Sb., o zvláštních podmínkách účinnosti některých smluv, uveřejňování těchto smluv a o registru smluv ("zákon o registru smluv") a na profilu zadavatele</w:t>
      </w:r>
      <w:r>
        <w:rPr>
          <w:rFonts w:cs="Arial" w:ascii="Arial" w:hAnsi="Arial"/>
          <w:color w:val="3333FF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97" w:hanging="397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, že stranou povinnou k uveřejnění této smlouvy v centrálním registru smluv  podle zákona č. 340/2015 Sb., o zvláštních podmínkách účinnosti některých smluv, uveřejňování těchto smluv a o registru smluv ("zákon o registru smluv") je kupující, které je povinno tuto smlouvu bez zbytečného odkladu, nejpozději však do 30 dnů od uzavření smlouvy odeslat k uveřejnění v registru smluv.</w:t>
      </w:r>
    </w:p>
    <w:p>
      <w:pPr>
        <w:pStyle w:val="Normal"/>
        <w:numPr>
          <w:ilvl w:val="0"/>
          <w:numId w:val="3"/>
        </w:numPr>
        <w:ind w:left="397" w:hanging="397"/>
        <w:rPr/>
      </w:pPr>
      <w:r>
        <w:rPr>
          <w:rFonts w:cs="Arial" w:ascii="Arial" w:hAnsi="Arial"/>
          <w:sz w:val="22"/>
          <w:szCs w:val="22"/>
        </w:rPr>
        <w:t>Smluvní strany shodně prohlašují, že žádné ustanovení v této smlouvě nemá charakter obchodního tajemství, jež by požívalo zvláštní ochrany.</w:t>
      </w:r>
    </w:p>
    <w:p>
      <w:pPr>
        <w:pStyle w:val="Normal"/>
        <w:numPr>
          <w:ilvl w:val="0"/>
          <w:numId w:val="3"/>
        </w:numPr>
        <w:ind w:left="397" w:hanging="397"/>
        <w:rPr/>
      </w:pPr>
      <w:r>
        <w:rPr>
          <w:rFonts w:cs="Arial" w:ascii="Arial" w:hAnsi="Arial"/>
          <w:sz w:val="22"/>
          <w:szCs w:val="22"/>
        </w:rPr>
        <w:t xml:space="preserve">Kupujícímu svědčí zákonné zmocnění (zák. č. 89/2012 Sb., občanský zákoník, zák. č. 128/2000 Sb, zákon o obcích) ke shromažďování, nakládání a zpracovávání osobních údajů v souvislosti s uzavřením této smlouvy.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Tuto smlouvu lze měnit a doplňovat pouze formou písemných, vzestupně číslovaných dodatků podepsaných oběma smluvními stranami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Vztahy smluvních stran touto smlouvou neupravené se řídí příslušnými ustanoveními občanského zákoníku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Tato smlouva byla sepsána ve třech vyhotoveních s platností originálu, prodávající obdrží jedno vyhotovení a kupující dvě vyhotovení této smlouvy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si tuto smlouvu přečetly, že tato byla sepsána na základě jejich pravé a svobodné vůle, nikoli v tísni ani za nápadně nevýhodných podmínek, a na důkaz toho připojují své podpisy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340" w:right="0" w:hanging="397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nabývá platnosti dnem podpisu oběma smluvními stranami a účinnosti dnem jejího uveřejnění v registru smluv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…………………….. dne ……………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rodávající</w:t>
      </w:r>
      <w:r>
        <w:rPr>
          <w:rFonts w:cs="Arial" w:ascii="Arial" w:hAnsi="Arial"/>
          <w:color w:val="000000"/>
          <w:sz w:val="22"/>
          <w:szCs w:val="22"/>
        </w:rPr>
        <w:t xml:space="preserve">: </w:t>
        <w:tab/>
        <w:t>Kupující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……………………………………… </w:t>
      </w:r>
      <w:r>
        <w:rPr>
          <w:rFonts w:cs="Arial" w:ascii="Arial" w:hAnsi="Arial"/>
          <w:color w:val="000000"/>
          <w:sz w:val="22"/>
          <w:szCs w:val="22"/>
        </w:rPr>
        <w:tab/>
        <w:t>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426" w:right="0" w:hanging="426"/>
        <w:jc w:val="both"/>
        <w:rPr/>
      </w:pPr>
      <w:r>
        <w:rPr>
          <w:rFonts w:cs="Arial" w:ascii="Arial" w:hAnsi="Arial"/>
          <w:sz w:val="21"/>
          <w:szCs w:val="21"/>
        </w:rPr>
        <w:t>Příloha č. 1 – Technická specifikace (příloha č. 2 podkladů zadní)</w:t>
      </w:r>
    </w:p>
    <w:sectPr>
      <w:footerReference w:type="default" r:id="rId2"/>
      <w:type w:val="nextPage"/>
      <w:pgSz w:w="11906" w:h="16838"/>
      <w:pgMar w:left="1620" w:right="112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szCs w:val="22"/>
        <w:highlight w:val="yellow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szCs w:val="22"/>
        <w:highlight w:val="yellow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b w:val="false"/>
        <w:szCs w:val="22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  <w:highlight w:val="yellow"/>
    </w:rPr>
  </w:style>
  <w:style w:type="character" w:styleId="WW8Num2z0">
    <w:name w:val="WW8Num2z0"/>
    <w:qFormat/>
    <w:rPr>
      <w:rFonts w:ascii="Arial" w:hAnsi="Arial" w:cs="Arial"/>
      <w:sz w:val="22"/>
      <w:szCs w:val="22"/>
      <w:highlight w:val="yellow"/>
    </w:rPr>
  </w:style>
  <w:style w:type="character" w:styleId="WW8Num3z0">
    <w:name w:val="WW8Num3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gr. Zuzana Koudelová</dc:creator>
  <dc:description/>
  <cp:keywords/>
  <dc:language>en-US</dc:language>
  <cp:lastModifiedBy>Radek Jurčík</cp:lastModifiedBy>
  <cp:lastPrinted>1995-11-21T17:41:00Z</cp:lastPrinted>
  <dcterms:modified xsi:type="dcterms:W3CDTF">2020-12-01T13:23:00Z</dcterms:modified>
  <cp:revision>16</cp:revision>
  <dc:subject/>
  <dc:title/>
</cp:coreProperties>
</file>