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Kvalifikace (vzory prohlášení k splnění kvalifikac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>splňuje profesní způsobilost, neboť se jedná o dodavatele, který je zapsán v obchodním rejstříku či jiné obdobné evidenci, a ve výpisu z živnostenského rejstříku má zapsánu volnou živnost</w:t>
      </w:r>
      <w:r>
        <w:rPr>
          <w:color w:val="333333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;Georgia" w:hAnsi="Georgia;Georgia" w:cs="Georgia;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;Georgia" w:hAnsi="Georgia;Georgia" w:cs="Georgia;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;Georgia" w:hAnsi="Georgia;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00:00Z</dcterms:created>
  <dc:creator>AK HZP</dc:creator>
  <dc:description/>
  <cp:keywords/>
  <dc:language>en-US</dc:language>
  <cp:lastModifiedBy>Radek Jurčík</cp:lastModifiedBy>
  <cp:lastPrinted>2011-01-21T08:56:00Z</cp:lastPrinted>
  <dcterms:modified xsi:type="dcterms:W3CDTF">2020-12-01T13:08:00Z</dcterms:modified>
  <cp:revision>17</cp:revision>
  <dc:subject/>
  <dc:title> </dc:title>
</cp:coreProperties>
</file>