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figurace konvektomat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ečící komory ( 5 + 10 plechů) , stojící na sob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ečící komor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napájení elektri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ovládání MANUÁL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lechů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plechu GN 1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eč plechů 67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50 / 60 H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 400V 3N~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příkon 9,3 k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75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783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675 m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ečící komor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napájení elektri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ovládání manuál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lechů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plechu GN 1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eč plechů 67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50 / 60 H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 400V 3N~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příkon 18,5 k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75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773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101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6:00Z</dcterms:created>
  <dc:creator>František Tyl</dc:creator>
  <dc:description/>
  <dc:language>en-US</dc:language>
  <cp:lastModifiedBy>Radek Jurčík</cp:lastModifiedBy>
  <dcterms:modified xsi:type="dcterms:W3CDTF">2020-11-3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