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iCs/>
          <w:color w:val="FF0000"/>
          <w:sz w:val="22"/>
          <w:szCs w:val="22"/>
          <w:highlight w:val="yellow"/>
        </w:rPr>
        <w:t>1.</w:t>
        <w:tab/>
        <w:t>……………………………………………………………………….…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 xml:space="preserve">se sídlem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>zastoupený ……………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>IČ: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 xml:space="preserve">DIČ: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 xml:space="preserve">zapsaná v obchodním rejstříku vedeném Krajským soudem v …………., spis.zn.:…………..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Domov Hostomice – Zátor,  poskytovatel sociálních služe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 sídlem</w:t>
        <w:tab/>
        <w:t>Zátor 373, 267 24 Hostomi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ý:</w:t>
        <w:tab/>
        <w:t>ředitelem Ing. Františkem Tyl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>7500987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ní plátce DP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číslo účtu:   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 jen „kupující“)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  ust. § 2079 a násl.  ve spojení s ust. </w:t>
        <w:br/>
        <w:t>§ 2085 a násl. zákona č. 89/2012 Sb., občanský zákoník, ve znění platném a účinném ke dni uzavření této smlouvy (dále jen „občanský zákoník“) tuto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je výlučným </w:t>
      </w:r>
      <w:bookmarkStart w:id="0" w:name="Text205"/>
      <w:r>
        <w:rPr>
          <w:rFonts w:cs="Arial" w:ascii="Arial" w:hAnsi="Arial"/>
          <w:sz w:val="22"/>
          <w:szCs w:val="22"/>
        </w:rPr>
        <w:t>vlastníkem konvektomatu u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bookmarkEnd w:id="0"/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(dále jen „předmět koupě“).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robná technická specifikace předmětu koupě je uvedena v příloze č. 1, která je založena na nabídce prodávajícího na veřejnou zakázku „Domov Hostomice – Zátor, nákup konvektomatu“, která je rovněž závazná. Jde o přílohu č. 2 výzvy k podání nabídek. Prodávající mimo dodávky provede i plnou a funkční instalaci předmětu dodávky dle požadavků prodávajícího v místě jeho sídla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134" w:leader="none"/>
        </w:tabs>
        <w:ind w:left="454" w:hanging="454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dává touto smlouvou kupujícímu předmět koupě se vším příslušenstvím a součástmi, a se všemi právy a povinnostmi, za dohodnutou kupní cenu dle čl. II odst. 1 této smlouvy a kupující tento předmět koupě za dohodnutou kupní cenu kupuje a do svého výlučného vlastnictví přejímá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zavazuje zajistit záruční i pozáruční servis předmětu koup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Kupní cena byla dohodou smluvních stran stanovena </w:t>
      </w:r>
      <w:bookmarkStart w:id="1" w:name="_Hlk43411318"/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highlight w:val="yellow"/>
        </w:rPr>
        <w:t>…………………. Kč (slovy: …………………) bez DPH</w:t>
      </w:r>
      <w:bookmarkEnd w:id="1"/>
      <w:r>
        <w:rPr>
          <w:rFonts w:cs="Arial" w:ascii="Arial" w:hAnsi="Arial"/>
          <w:sz w:val="22"/>
          <w:szCs w:val="22"/>
        </w:rPr>
        <w:t xml:space="preserve">. Cena vč DPH (15 %) činí   </w:t>
      </w:r>
      <w:r>
        <w:rPr>
          <w:rFonts w:cs="Arial" w:ascii="Arial" w:hAnsi="Arial"/>
          <w:sz w:val="22"/>
          <w:szCs w:val="22"/>
          <w:highlight w:val="yellow"/>
        </w:rPr>
        <w:t>…………………. Kč (slovy: …………………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zaplatí prodávajícímu dohodnutou kupní cenu dle čl. II odst. 1 této smlouvy formou bezhotovostního převodu na účet prodávajícího č.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, var. symbol: </w:t>
      </w:r>
      <w:r>
        <w:rPr>
          <w:rFonts w:cs="Arial" w:ascii="Arial" w:hAnsi="Arial"/>
          <w:sz w:val="22"/>
          <w:szCs w:val="22"/>
          <w:highlight w:val="yellow"/>
        </w:rPr>
        <w:t>………………………….</w:t>
      </w:r>
      <w:r>
        <w:rPr>
          <w:rFonts w:cs="Arial" w:ascii="Arial" w:hAnsi="Arial"/>
          <w:sz w:val="22"/>
          <w:szCs w:val="22"/>
        </w:rPr>
        <w:t>., nejpozději do 30 dnů ode dne předání předmětu koupě kupujícímu včetně předání veškerých dokladů nezbytných pro řádný provoz a údržbu a včetně záručních dokladů. Zaplacením se pro účely této smlouvy rozumí odepsání příslušné částky z účtu kupujícího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 případ prodlení kupujícího s úhradou kupní ceny nebo její části sjednávají smluvní strany smluvní pokutu ve výši 0,1% z dlužné částky za každý i započatý den prodlení s úhradou kupní ceny. Smluvní pokutu je kupující povinen zaplatit na účet prodávajícího uvedený v čl. II odst. 2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kupujícího seznámil se stavem předmětu koupě, že tento nemá žádné faktické vady bránící v jeho užívání a jde o dosud nepoužité (nové zboží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na předmětu koupě neváznou žádné právní vady bránící nebo omezující vlastníka ve volné dispozici s předmětem koupě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3.    Prodávající se zavazuje poskytovat na předmět koupě záruční i pozáruční servis. Záruční doba činí 36 měsíců od převzetí dodáv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ání předmětu koupě, přechod vlastnického prá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 předání předmětu koupě prodávajícím a o jeho převzetí kupujícím bude sepsán předávací protokol. Smluvní strany vyhotoví protokol o předání a převzetí předmětu koupě ve dvou originálech. Prodávající bere na vědomí, že poskytnutí pouze části plnění, nebo plnění s vadami, nenaplní účel této smlouvy.</w:t>
      </w:r>
    </w:p>
    <w:p>
      <w:pPr>
        <w:pStyle w:val="Odstavecseseznamem"/>
        <w:tabs>
          <w:tab w:val="clear" w:pos="708"/>
          <w:tab w:val="left" w:pos="426" w:leader="none"/>
          <w:tab w:val="left" w:pos="852" w:leader="none"/>
        </w:tabs>
        <w:ind w:left="426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předat kupujícímu předmět koupě nejpozději do 7 dnů, od doručení písemné výzvy k dodání, včetně montáže a instalace, nejpozději do 21.12.2020 (resp. do té doby musí proběhnout platba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ředání a instalace je sídlo zadavatel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umožní prodávajícímu dodat předmět koupě a provedení k montáže, s tím, že předem sdělí datum a hodinu zahájení montáže.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0"/>
        <w:jc w:val="both"/>
        <w:rPr/>
      </w:pPr>
      <w:r>
        <w:rPr>
          <w:rFonts w:cs="Arial" w:ascii="Arial" w:hAnsi="Arial"/>
          <w:sz w:val="22"/>
          <w:szCs w:val="22"/>
        </w:rPr>
        <w:t>Kupující se zavazuje poskytnout prodávajícímu řádně a včas veškeré spolupůsobení tak, aby předání a montáž předmětu koupě mohlo být provedeno co nejdříve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ontakt na kupujícího týkající se termínu dodávky a montáže, osoba pověřená k převzetí dodávky a potvrzení předávajícího protokolu: ředitel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upující je oprávněn předmět koupě nepřevzít, má-li vady, a to bez ohledu na množství a povahu těchto vad, nebo je-li předmět koupě předáván bez průvodních dokladů, nebo některé doklady chybějí, nebo doklady nejsou řádné a nemají náležitosti uvedené v této smlouvě. O odmítnutí převzetí předmětu koupě jsou povinny obě smluvní strany vyhotovit zápis s uvedením všech důvodů nepřevzetí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lastnické právo k předmětu koupě nabývá kupující jeho převzetím na základě oběma smluvními stranami podepsaného  protokolu o předání a převzetí předmětu koupě a úplným zaplacením dohodnuté kupní ceny dle čl. II odst. 1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Nebezpečí vzniku škod na předmětu koupě, jakož i právo předmět koupě užívat, přechází na kupujícího převzetím předmětu koup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předání předmětu koupě v termínu dle odstavce 2, článku IV, je prodávající povinen kupujícímu uhradit smluvní částku ve výši  120 000 Kč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vady z vadného plnění a vady, na kterou se vztahuje záru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i sjednávají, že odevzdání předmětu koupě s vadami bez ohledu na jejich množství je vážným porušením smlouvy. Prodávající neodpovídá za vady předmětu koupě v případě, že nebyl kupujícím používán nebo udržován v souladu s obvyklou praxí a s pokyny prodávajícího (průvodní doklady) předanými kupujícímu při převzet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uplatní práva z vadného plnění a /nebo právo ze záruky za jakost písemným oznámením (vytknutím) vady doručeným prodávajícímu. Oznámení (vytknutí) vady obsahuje identifikaci vady nebo způsob, jakým se vada projevuje, a uplatní nárok z vadného plnění nebo ze záru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je povinen od okamžiku uplatnění nároku z vadného plnění nebo vady, na kterou se vztahuje záruka, zpřístupnit předmět koupě v místě plnění dle čl. IV odst. 3 této smlouvy v obvyklé provozní době kupujícího, nedohodnou-li se smluvní strany pro konkrétní případ ji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případě, že kupující uplatní nárok na odstranění vady opravou věci, dodáním nové věci bez vady, nebo dodáním chybějící věci, je prodávající povinen odstranit vadu způsobem dle uplatněného nároku do 3 pracovních dnů ode dne, kdy kupující oznámil takovou volbu náro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případě, že prodávající neoprávněně odmítne odstranit vadu nebo je v prodlení s odstraněním vady delším než 3 pracovních dnů ode dne oznámení vady, je kupující oprávněn oznámené vady odstranit prostřednictvím třetí osoby, a to na náklady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áruční doba se prodlužuje o dobu, která uplyne od oznámení vady kupujícím, na kterou se nevztahuje záruka, v záruční době do odstranění va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eškeré náklady spojené s oprávněným oznámením vad dle čl.V této smlouvy jdou k tíži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/>
      </w:pPr>
      <w:r>
        <w:rPr>
          <w:rFonts w:cs="Arial" w:ascii="Arial" w:hAnsi="Arial"/>
          <w:sz w:val="22"/>
          <w:szCs w:val="22"/>
        </w:rPr>
        <w:t>1. V případě, že prodávající nepředá předmět plnění nejpozději do konce dodací lhůty, je povinen zaplatit kupujícímu smluvní pokutu ve výši 1.000,-Kč za každý den, ve kterém prodlení s odevzdáním trvá. Nárokováním, resp. úhradou této smluvní pokuty není dotčeno právo kupujícího na náhradu škod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/>
      </w:pPr>
      <w:r>
        <w:rPr>
          <w:rFonts w:cs="Arial" w:ascii="Arial" w:hAnsi="Arial"/>
          <w:sz w:val="22"/>
          <w:szCs w:val="22"/>
        </w:rPr>
        <w:t>2. Za prodlení prodávajícího s odstraněním vad dle čl. V odst. 4 smlouvy je prodávající povinen zaplatit kupujícímu za každý započatý kalendářní den, v němž prodlení trvá, smluvní pokutu ve výši 0,1 % z ceny vadného zboží. Nárokováním, resp. úhradou této smluvní pokuty není dotčeno právo kupujícího na náhradu škod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/>
      </w:pPr>
      <w:r>
        <w:rPr>
          <w:rFonts w:cs="Arial" w:ascii="Arial" w:hAnsi="Arial"/>
          <w:sz w:val="22"/>
          <w:szCs w:val="22"/>
        </w:rPr>
        <w:t>3. Kupující uplatní nárok na smluvní pokutu a její výši písemnou výzvou doručenou prodávajícímu. Prodávající je povinen zaplatit uplatněnou smluvní pokutu do 10 dnů ode dne doručení písemné výz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podpisem této smlouvy souhlasí s jejím uveřejněním v registru smluv dle zákona č. 340/2015 Sb., o zvláštních podmínkách účinnosti některých smluv, uveřejňování těchto smluv a o registru smluv ("zákon o registru smluv") a na profilu zadavatele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kupující, které je povinno tuto smlouvu bez zbytečného odkladu, nejpozději však do 30 dnů od uzavření smlouvy odeslat k uveřejnění v registru smluv.</w:t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>
          <w:rFonts w:cs="Arial" w:ascii="Arial" w:hAnsi="Arial"/>
          <w:sz w:val="22"/>
          <w:szCs w:val="22"/>
        </w:rPr>
        <w:t xml:space="preserve">Kupujícímu svědčí zákonné zmocnění (zák. č. 89/2012 Sb., občanský zákoník, zák. č. 128/2000 Sb, zákon o obcích) ke shromažďování, nakládání a zpracovávání osobních údajů v souvislosti s uzavřením této smlouvy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yla sepsána ve třech vyhotoveních s platností originálu, prodávající obdrží jedno vyhotovení a kupující dvě vyhotovení této smlouv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340" w:right="0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jejího uveřejnění v registru smluv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…………………….. dne 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Kupujíc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Příloha č. 1 – Technická specifikace (příloha č. 2 podkladů zadní)</w:t>
      </w:r>
    </w:p>
    <w:sectPr>
      <w:footerReference w:type="default" r:id="rId2"/>
      <w:type w:val="nextPage"/>
      <w:pgSz w:w="11906" w:h="16838"/>
      <w:pgMar w:left="1620" w:right="112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yellow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gr. Zuzana Koudelová</dc:creator>
  <dc:description/>
  <cp:keywords/>
  <dc:language>en-US</dc:language>
  <cp:lastModifiedBy>Radek Jurčík</cp:lastModifiedBy>
  <cp:lastPrinted>1995-11-21T17:41:00Z</cp:lastPrinted>
  <dcterms:modified xsi:type="dcterms:W3CDTF">2020-12-01T13:18:00Z</dcterms:modified>
  <cp:revision>16</cp:revision>
  <dc:subject/>
  <dc:title/>
</cp:coreProperties>
</file>