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TECHNICKÉ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rFonts w:cs="Times New Roman" w:ascii="Times New Roman" w:hAnsi="Times New Roman"/>
          <w:b/>
          <w:bCs/>
          <w:sz w:val="24"/>
          <w:szCs w:val="24"/>
        </w:rPr>
        <w:t>„Svislá hydroizolace části objektu č.8 a oprava vnitřních omítek“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technickou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3.3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Výše investičních nákladů stav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statika a dynamika staveb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alizovaná zakázka na uvedené pozici vč. uvedení hodnoty investičních nákladů a doby real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alizovaná zakázka na uvedené pozici vč. uvedení hodnoty investičních nákladů a doby real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alizovaná zakázka na uvedené pozici vč. uvedení hodnoty investičních nákladů a doby real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0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geotechni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alizovaná zakázka na uvedené pozici vč. uvedení hodnoty investičních nákladů a doby realiza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alizovaná zakázka na uvedené pozici vč. uvedení hodnoty investičních nákladů a doby realiz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alizovaná zakázka na uvedené pozici vč. uvedení hodnoty investičních nákladů a doby realiz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  <w:t xml:space="preserve">Příloha č.3                            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2181860" cy="12204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04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6:00Z</dcterms:created>
  <dc:creator>Pavel Urbaczka</dc:creator>
  <dc:description/>
  <dc:language>en-US</dc:language>
  <cp:lastModifiedBy>Sef</cp:lastModifiedBy>
  <cp:lastPrinted>2017-02-07T13:23:00Z</cp:lastPrinted>
  <dcterms:modified xsi:type="dcterms:W3CDTF">2020-11-30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