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rFonts w:cs="Arial"/>
          <w:b/>
        </w:rPr>
        <w:t>Svislá hydroizolace části objektu č.8 a oprava vnitřních omítek</w:t>
      </w:r>
      <w:bookmarkStart w:id="0" w:name="_GoBack"/>
      <w:bookmarkEnd w:id="0"/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2181860" cy="1220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>Příloha č.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2181860" cy="12204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>Příloha č.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2:00Z</dcterms:created>
  <dc:creator/>
  <dc:description/>
  <dc:language>en-US</dc:language>
  <cp:lastModifiedBy/>
  <dcterms:modified xsi:type="dcterms:W3CDTF">2020-11-30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