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611 x II/329 Poděbrady – Přední Lhot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0-10-23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