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611 x II/329 Poděbrady – Přední Lhota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11 x II/329 Poděbrady – Přední Lhot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11 x II/329 Poděbrady – Přední Lhota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611 x II/329 Poděbrady – Přední Lhot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 a/nebo odborné středoškolské vzdělání staveb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taveb pozemních komunikací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 a/nebo odborné středoškolské vzdělání stavební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jedné dokončené nebo zprovozněné stavby pozemní komunikace nebo mostu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611 x II/329 Poděbrady – Přední Lhota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611 x II/329 Poděbrady – Přední Lhota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611 x II/329 Poděbrady – Přední Lhota</w:t>
      </w:r>
      <w:bookmarkStart w:id="18" w:name="_GoBack"/>
      <w:bookmarkEnd w:id="18"/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A008B3BD-09C2-477C-9ADA-32FD38310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5</Pages>
  <Words>2515</Words>
  <Characters>14839</Characters>
  <CharactersWithSpaces>1732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20-10-23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