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color w:val="000000"/>
          <w:szCs w:val="24"/>
        </w:rPr>
        <w:t>II/611 x II/329 Poděbrady-Přední Lhot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Akce řeší úpravu stávající stykové křižovatky na okružní. Řešené území se nachází na k.ú. Přední Lhota u Poděbrad a částečně na k. ú. Písková Lhota u Poděbrad. Jedná se o stávající křižovatku silnic II/611 a II/329 mezi obcemi Písková Lhota a Poděbrady. Z větší části je stavba umístěna na stávajících silničních pozemcích. Prakticky se stavba nachází na hranici správních obvodů těchto obc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NOVÁK &amp; PARTNER s.r.o.</w:t>
      </w:r>
      <w:r>
        <w:rPr/>
        <w:t>, se sídlem V Olšinách 2300/75, 100 00 Praha 10, IČ: 485 85 9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4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77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r>
        <w:rPr>
          <w:rStyle w:val="InternetLink"/>
        </w:rPr>
        <w:t>petr.nadvornik</w:t>
      </w:r>
      <w:hyperlink r:id="rId6">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532790386"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zdenek.dvorak@ksus.cz" TargetMode="External"/><Relationship Id="rId6" Type="http://schemas.openxmlformats.org/officeDocument/2006/relationships/hyperlink" Target="mailto:martin.vorisek@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8F77EDB-53E5-49B3-8A5D-8EABB7625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8017</Words>
  <Characters>106302</Characters>
  <CharactersWithSpaces>124071</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0-10-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