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- Nabídková cena a množství jednorázových nitrilových rukav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96"/>
        <w:gridCol w:w="1295"/>
        <w:gridCol w:w="1269"/>
        <w:gridCol w:w="2085"/>
        <w:gridCol w:w="1784"/>
        <w:gridCol w:w="2177"/>
        <w:gridCol w:w="1985"/>
      </w:tblGrid>
      <w:tr>
        <w:trPr/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ázev zboží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Zadavatelem celkové požadované množství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Velikost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Balení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za 1 pár rukavic v Kč bez DPH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BALENÍ v Kč bez DPH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Jednotková nabídková cena dodavatele celkem za BALENÍ v Kč s DPH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požadované množství v Kč včetně DPH</w:t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24.000 ks párů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S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           </w:t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24.000 ks párů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M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60.000 ks párů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L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12.000 ks párů</w:t>
            </w:r>
          </w:p>
        </w:tc>
        <w:tc>
          <w:tcPr>
            <w:tcW w:w="1295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XL</w:t>
            </w:r>
          </w:p>
        </w:tc>
        <w:tc>
          <w:tcPr>
            <w:tcW w:w="126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včetně veškerých nákladů dodavatele s doručením do místa plnění (doprava, balné, clo apo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e39"/>
    <w:pPr>
      <w:spacing w:after="0" w:line="240" w:lineRule="auto"/>
    </w:pPr>
    <w:rPr>
      <w:lang w:eastAsia="cs-CZ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1:00Z</dcterms:created>
  <dc:creator>Simona Horálková</dc:creator>
  <dc:description/>
  <dc:language>en-US</dc:language>
  <cp:lastModifiedBy>Ekonom Domov Barbora Kutná Hora</cp:lastModifiedBy>
  <dcterms:modified xsi:type="dcterms:W3CDTF">2020-11-27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