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20/473634/202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nábytku SOŠ a SOU Klad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Dodávka nábytku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nábytek dle Specifikace předmětu Veřejné zakázky dle přílohy č. 3 Zadávací dokumentace k plnění předmětu Veřejné zakázky Dodávka nábytku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nábytku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nábytku, montáží a na dopravu. Tato cena je sjednána jako nejvýše přístupná a je shodná s nabídkovou cenou, kterou prodávající uplatnil v nabídce vyhotovené na základě Poptávkového řízení - „Dodávka nábytku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žádnou zálo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nábytek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12. 2020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nábytek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nábytku bude smluvními stranami sepsán předávací protokol (dodací 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nábytek je splněn okamžikem oboustranného podpisu předávacího protokolu (dodacího listu). Tímto okamžikem také přechází nebezpečí škody na nábytku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nábytek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nábytku jsou zahrnuty i náklady na montáž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příslušným § Občanské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16F7A-4A4F-43D3-8947-2F18EAD57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6</Pages>
  <Words>1218</Words>
  <Characters>7191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0-11-26T12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