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pecifikace předmětu zakázk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tbl>
      <w:tblPr>
        <w:tblpPr w:bottomFromText="0" w:horzAnchor="margin" w:leftFromText="141" w:rightFromText="141" w:tblpX="0" w:tblpXSpec="center" w:tblpY="105" w:topFromText="0" w:vertAnchor="text"/>
        <w:tblW w:w="13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119"/>
        <w:gridCol w:w="992"/>
        <w:gridCol w:w="3685"/>
        <w:gridCol w:w="3969"/>
        <w:gridCol w:w="1559"/>
        <w:gridCol w:w="1559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bCs/>
                <w:highlight w:val="lightGray"/>
              </w:rPr>
              <w:t>Poř. číslo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Název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bCs/>
                <w:highlight w:val="lightGray"/>
              </w:rPr>
              <w:t>Jednotka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Požadovaná technická specifikace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Nabízené obchodní označení, popis, technická specifikac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Nabízená cena bez DPH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Nabízená cena s DPH</w:t>
            </w:r>
          </w:p>
        </w:tc>
      </w:tr>
      <w:tr>
        <w:trPr>
          <w:trHeight w:val="679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A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boo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komplet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ikost displeje - střední – min. 14" až max. 15,6"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lišení displeje – FHD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ální RAM 8 GB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ální SSD 256 GB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or min. 5400b dle testu benchmark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ční systém: kompatibilní s operačními systémy používanými školou (Windows 10 Professional a vyšší podporující práci s doménovým serverem) a se základním softwarovým vybavením používaným školou (MS Office 2019 a vyšší, antivirový program, ZonerPhoto Studio 15 a vyšší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jení k počítačové WiFi a volitelně lan – nebo USB adapter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hraní – USB, stereo audio in/out, HDMI, Bluetooth, Webkamer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íslušenství – myš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ástí dodávky - instalace a doprav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pájení - 220-240 V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erní optická mechanik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2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B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traboo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komplet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ikost displeje - střední – min. 13,3" až max. 15,6"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lišení displeje – FHD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ální RAM 8 GB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ální SSD 256 GB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or min. 5400b dle testu benchmark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ční systém: kompatibilní s operačními systémy používanými školou (Windows 10 Professional a vyšší podporující práci s doménovým serverem) a  se základním softwarovým vybavením používaným školou (MS Office 2019 a vyšší, antivirový program, ZonerPhoto Studio 15 a vyšší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jení k počítačové síti LAN pomocí kabelu nebo USB adapteru, WiF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hraní – USB, stereo audio in/out, HDMI, Bluetooth, Webkamer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terní DVD vypalovačka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slušenství – myš, brašn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ástí dodávky je instalace a doprav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pájení - 220-240 V,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C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boo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komplet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ikost displeje - malá – min. 10" až max. 11,6"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lišení displeje – Standardní, dotykový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ální RAM 4 GB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ální SSD 128 GB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or min. 2200 b dle testu benchmark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atibilní s operačními systémy používanými školou (Windows 10 Professional a vyšší podporující práci s doménovým a se základním softwarovým vybavením používaným školou (MS Office 2019 a vyšší, antivirový program, ZonerPhoto Studio 15 a vyšší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jení k počítačové síti LAN pomocí kabelu nebo USB adapteru, WiF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hraní – USB, stereo audio in/out, Příslušenství – myš, brašn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ástí dodávky je instalace a doprav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pájení - 220-240 V,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kárna laserová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funk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komplet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va tisku - černobílý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nkce - Oboustranný tisk (duplex)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hraní tiskárny – USB, (LAN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stupní zásobník 100 ks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ychlost tisku - 26 str./min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át papíru A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ner, podavač originálů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kárna inkoustová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funk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komplet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va tisku – barevná, černobílá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 – oboustranný tisk (duplex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hraní tiskárny – USB, (LAN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tupní zásobník 80ks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ychlost tisku barevně – 22 str./min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ychlost tisku černobíle -15 str./min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ner, podavač originálů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át papíru A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projekt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komplet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imální rozlišení – 1280/800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ální světelnost - 3800 lm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astní poměr 15.000 : 1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hraní - D-SUB, HDMI, S-Video, 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ční poměr 1,5-2,24:1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pa 6.000 h životnost v norm. režimu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bel HDMI 15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ční plátn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komplet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letové plátno, montáž na strop nebo stěnu, </w:t>
            </w:r>
            <w:r>
              <w:rPr>
                <w:color w:val="000000"/>
                <w:sz w:val="20"/>
                <w:szCs w:val="20"/>
              </w:rPr>
              <w:t xml:space="preserve"> bílý matný povrch pro maximálně věrný a kontrastní obraz při alespoň částečném zatemnění. Šířka plátna 300 cm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komplet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erační systém:Android; Úhlopříčka displeje:10,1"; Rozlišení displeje (pix.):1920 x 1200; Typ displeje:TFT LCD; Počet jader:8; Frekvence (GHz):1,8; Paměť RAM (MB):2048; Paměť interní (GB):32; Paměť externí:Micro SD; Fotoaparát zadní (Mpix):8; Fotoaparát přední (Mpix):5; Konektory:USB-C, 3,5 mm jack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up pro sluchátk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oduktor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 sestava typu Ai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komplet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atibilní s operačními systémy používanými školou (Windows 10 Professional a vyšší podporující práci s doménovým serverem) a kompatibilní se základním softwarovým vybavením používaným školou (MS Office 2019 a vyšší, antivirový program, ZonerPhoto Studio 15 a vyšší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 minimálně 20“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ální Disk SSD 256GB              Procesor min. 8000 b dle testu benchmark</w:t>
            </w:r>
          </w:p>
          <w:p>
            <w:pPr>
              <w:pStyle w:val="Normal"/>
              <w:widowControl w:val="false"/>
              <w:spacing w:beforeAutospacing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ální RAM 8 GB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fická karta vhodná pro práci s výše uvedeným SW - integrovaná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VD vypalovačka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jení k počítačové síti LAN pomocí kabelu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hraní – USB, stereo audio in/out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výstup – minimálně VGA a DVI nebo HDMI nebo DP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slušenství – klávesnice, myš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ástí dodávky je instalace a doprav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 A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komplet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Úhlopříčka displeje – minimálně 21,5"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lišení displeje – minimálně 1920x108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ezva – maximálně 8ms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fické vstupy - D-SUB (VGA), DVI nebo HDMI nebo DP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 B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komplet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Úhlopříčka displeje – minimálně 23,6"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lišení displeje – minimálně 1920x108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ezva – maximálně 8ms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fické vstupy - D-SUB (VGA), DVI nebo HDMI nebo DP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komplet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Úhlopříčka displeje – minimálně 27"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lišení displeje – minimálně 1920x1080 Odezva – maximálně 8ms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fické vstupy - D-SUB (VGA), DVI nebo HDMI nebo DP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ezva – maximálně 8ms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fické vstupy - D-SUB (VGA), DV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kulačk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komplet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yp – </w:t>
            </w:r>
            <w:r>
              <w:rPr>
                <w:sz w:val="20"/>
                <w:szCs w:val="20"/>
              </w:rPr>
              <w:t>vědecký + základní</w:t>
              <w:br/>
              <w:t>dvouřádkový displej, 10 míst</w:t>
              <w:br/>
              <w:t>napájení – bateri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aktivní sestava Tabule / projektor včetně montáž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komplet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bule, kvalitní keramický povrch, minimálně 200x120 cm, možnost používat popisovače na whiteboard, interaktivní projektor, dotyk prstem i elektronickými pery, rozlišení min. WXGA, 3500 Ansi, projekce ultrakrátká, záruka 36 měsíců, kabeláž do 15 m, lišty, montáž na pevno na zeď, možno nainstalovat na běžný školní PC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aktivní sestava / dotykový LCD panel, včetně montáž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komplet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CD multidotykový Display úhlopříčka minimálně  75“, montáž na zeď,  multidotyk 20prstu, Android, antireflexní tvrzené sklo, </w:t>
            </w:r>
            <w:r>
              <w:rPr>
                <w:rStyle w:val="Nadpis1Char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InternetLink"/>
                <w:color w:val="auto"/>
                <w:sz w:val="20"/>
                <w:szCs w:val="20"/>
                <w:u w:val="none"/>
              </w:rPr>
              <w:t>Ultra HD 4k 3840x2160, rozhraní LAN, kabeláž do 15m, spojovací materiál, lišty,montáž, Vesa stěnový držák, možno instalovat na běžný školní PC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A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ladní jednotk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komplet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atibilní s operačními systémy používanými školou (Windows 7 Professional a vyšší podporující práci s doménovým serverem) a kompatibilní se základním softwarovým vybavením používaným školou (MS Office 2010 a vyšší, antivirový program, ZonerPhoto Studio 15 a vyšší)</w:t>
            </w:r>
          </w:p>
          <w:p>
            <w:pPr>
              <w:pStyle w:val="Normal"/>
              <w:widowControl w:val="false"/>
              <w:spacing w:beforeAutospacing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ální Disk SSD 256GB                             Procesor min. 6800 b dle testu benchmark      Minimální RAM 8 GB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fická karta vhodná pro práci s výše uvedeným SW - integrovaná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VD vypalovačka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jení k počítačové síti LAN pomocí kabelu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hraní – USB, stereo audio in/out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výstup – minimálně VGA a DVI nebo HDMI nebo DP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slušenství – klávesnice, myš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ástí dodávky je instalace a doprav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pájení - 220-240 V,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 B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ladní jednotk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komplet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patibilní s operačními systémy používanými školou (Windows 7 Professional a vyšší podporující práci s doménovým serverem) a kompatibilní se základním softwarovým vybavením používaným školou (MS Office 2010 a vyšší, antivirový program, ZonerPhoto Studio 15 a vyšší), kompatibilní se základním grafickým softwarovým vybavením používaným školou (AutoCAD 2013 a vyšší) 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imální Disk SSD 256GB                            Minimální RAM 16 GB                                       Procesor min. 9000 b dle testu benchmark  Grafická karta vhodná pro práci se SW AutoCAD 2013 a vyšší                                                DVD vypalovačka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jení k počítačové síti LAN pomocí kabelu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hraní – USB, stereo audio in/out,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výstup – minimálně VGA a DVI nebo HDMI nebo DP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slušenství – klávesnice, myš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ástí dodávky je instalace a doprav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pájení - 220-240 V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e MS Office 2019 Standard pro školy (OLP NL academic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kus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tLeast" w:line="45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ffice Standard 2019 SNGL OLP NL Acdmc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bilní telefon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kus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erační systém:Android; Úhlopříčka displeje:6“ Typ displeje:TFT; Rozlišení displeje:1520 x 720; Počet jader:8; Operační paměť:2 GB; Interní paměť:32 GB; Integrovaný fotoaparát:s rozlišením  Mpix; Funkce:Wi-Fi, GPS, BlueTooth, Přední kamer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ver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ks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atibilní s operačními systémy a serverovým vybavením používaným školou a kompatibilní se základním softwarovým vybavením používaným školou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ální vybavení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U - Average CPU Mark  min 800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GB RAM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D 2x SSD 240GB a 1x SSD 480GB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x 1Gbps ethernet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ruka 3 roky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 pro server, kompatibilní se SW na ško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ks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EM-00631 Win Svr Standard Core 2019 16Lic OLP NL AE CoreLic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 licence pro škol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ks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indows Server CAL Sngl SA OLP NL AE User / Device CAL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dikovaná grafická  karta do P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ks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fický čip:NVIDIA GT710; Typ sběrnice grafické karty:PCIe; Kapacita paměti:2 GB; Chlazení grafické karty:Pasivní; Počet DVI Portů:2; Počet VGA Portů:0; Počet HDMI Portů:1; Počet DP Portů: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 DDR4 8 GB do PC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ks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MM DDR4 8GB 2666MHz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D disk do PC 500G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ks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SD :Zápis 520 MB/s a čtení až 550 MB/s , kapacita 500 GB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ídková cena celkem bez DPH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H 21%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 včetně DPH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260" w:leader="none"/>
        </w:tabs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260" w:leader="none"/>
        </w:tabs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260" w:leader="none"/>
        </w:tabs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260" w:leader="none"/>
        </w:tabs>
        <w:ind w:right="-20" w:hanging="0"/>
        <w:rPr>
          <w:sz w:val="20"/>
          <w:szCs w:val="20"/>
        </w:rPr>
      </w:pPr>
      <w:r>
        <w:rPr>
          <w:sz w:val="20"/>
          <w:szCs w:val="20"/>
        </w:rPr>
        <w:t>V …………………………. Dne …………………………………….</w:t>
      </w:r>
    </w:p>
    <w:p>
      <w:pPr>
        <w:pStyle w:val="Normal"/>
        <w:widowControl w:val="false"/>
        <w:tabs>
          <w:tab w:val="clear" w:pos="708"/>
          <w:tab w:val="left" w:pos="5260" w:leader="none"/>
        </w:tabs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260" w:leader="none"/>
        </w:tabs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260" w:leader="none"/>
        </w:tabs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260" w:leader="none"/>
        </w:tabs>
        <w:ind w:right="-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5260" w:leader="none"/>
        </w:tabs>
        <w:ind w:right="-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Podpis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257300" cy="1476375"/>
          <wp:effectExtent l="0" t="0" r="0" b="0"/>
          <wp:docPr id="1" name="obrázek 1" descr="logo 3_obálky D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 3_obálky D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476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2540" distL="0" distR="1270" simplePos="0" locked="0" layoutInCell="0" allowOverlap="1" relativeHeight="30">
              <wp:simplePos x="0" y="0"/>
              <wp:positionH relativeFrom="column">
                <wp:posOffset>1322705</wp:posOffset>
              </wp:positionH>
              <wp:positionV relativeFrom="paragraph">
                <wp:posOffset>-22225</wp:posOffset>
              </wp:positionV>
              <wp:extent cx="4800600" cy="1362075"/>
              <wp:effectExtent l="0" t="635" r="0" b="0"/>
              <wp:wrapNone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362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aps/>
                              <w:color w:val="00008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color w:val="000080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aps/>
                              <w:color w:val="0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color w:val="000080"/>
                              <w:sz w:val="20"/>
                              <w:szCs w:val="20"/>
                            </w:rPr>
                            <w:t>Střední odborná škola a Střední odborné učiliště Neratovic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80"/>
                              <w:sz w:val="20"/>
                              <w:szCs w:val="20"/>
                            </w:rPr>
                            <w:t>Školní 664, 277 11 Neratovice, tel.: 315 682 314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aps/>
                              <w:color w:val="0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80"/>
                              <w:sz w:val="20"/>
                              <w:szCs w:val="20"/>
                            </w:rPr>
                            <w:t>IČO: 683 834 95, IZO: 110 450 639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28166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28166F"/>
                              <w:sz w:val="20"/>
                              <w:szCs w:val="20"/>
                            </w:rPr>
                            <w:t>Ředitelství školy: Spojovací 632, 277 11 Neratovic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28166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28166F"/>
                              <w:sz w:val="20"/>
                              <w:szCs w:val="20"/>
                            </w:rPr>
                            <w:t>tel.: 315 663 115, fax 315 684145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color w:val="28166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28166F"/>
                              <w:sz w:val="20"/>
                              <w:szCs w:val="20"/>
                            </w:rPr>
                            <w:t>e-mail: hrejsova.marcela@sosasou.cz, www.sosasouneratovice.cz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28166F"/>
                              <w:sz w:val="20"/>
                              <w:szCs w:val="20"/>
                            </w:rPr>
                            <w:t>Bankovní spojení: KB, a.s. Neratovice, číslo účtu: 198272400207/0100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104.15pt;margin-top:-1.75pt;width:377.95pt;height:107.2pt;mso-wrap-style:square;v-text-anchor:top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caps/>
                        <w:color w:val="000080"/>
                      </w:rPr>
                    </w:pPr>
                    <w:r>
                      <w:rPr>
                        <w:rFonts w:cs="Arial" w:ascii="Arial" w:hAnsi="Arial"/>
                        <w:b/>
                        <w:caps/>
                        <w:color w:val="000080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caps/>
                        <w:color w:val="00008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aps/>
                        <w:color w:val="000080"/>
                        <w:sz w:val="20"/>
                        <w:szCs w:val="20"/>
                      </w:rPr>
                      <w:t>Střední odborná škola a Střední odborné učiliště Neratovice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color w:val="00008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0080"/>
                        <w:sz w:val="20"/>
                        <w:szCs w:val="20"/>
                      </w:rPr>
                      <w:t>Školní 664, 277 11 Neratovice, tel.: 315 682 314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aps/>
                        <w:color w:val="00008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80"/>
                        <w:sz w:val="20"/>
                        <w:szCs w:val="20"/>
                      </w:rPr>
                      <w:t>IČO: 683 834 95, IZO: 110 450 639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color w:val="28166F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28166F"/>
                        <w:sz w:val="20"/>
                        <w:szCs w:val="20"/>
                      </w:rPr>
                      <w:t>Ředitelství školy: Spojovací 632, 277 11 Neratovice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color w:val="28166F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28166F"/>
                        <w:sz w:val="20"/>
                        <w:szCs w:val="20"/>
                      </w:rPr>
                      <w:t>tel.: 315 663 115, fax 315 684145</w:t>
                    </w:r>
                  </w:p>
                  <w:p>
                    <w:pPr>
                      <w:pStyle w:val="Footer"/>
                      <w:jc w:val="center"/>
                      <w:rPr>
                        <w:b/>
                        <w:b/>
                        <w:color w:val="28166F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28166F"/>
                        <w:sz w:val="20"/>
                        <w:szCs w:val="20"/>
                      </w:rPr>
                      <w:t>e-mail: hrejsova.marcela@sosasou.cz, www.sosasouneratovice.cz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28166F"/>
                        <w:sz w:val="20"/>
                        <w:szCs w:val="20"/>
                      </w:rPr>
                      <w:t>Bankovní spojení: KB, a.s. Neratovice, číslo účtu: 198272400207/010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color w:val="28166F"/>
        <w:sz w:val="20"/>
        <w:szCs w:val="20"/>
      </w:rPr>
    </w:pPr>
    <w:r>
      <w:rPr>
        <w:rFonts w:cs="Arial" w:ascii="Arial" w:hAnsi="Arial"/>
        <w:b/>
        <w:bCs/>
        <w:color w:val="28166F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27b9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27b93"/>
    <w:pPr>
      <w:keepNext w:val="true"/>
      <w:spacing w:before="240" w:after="60"/>
      <w:outlineLvl w:val="0"/>
    </w:pPr>
    <w:rPr>
      <w:rFonts w:ascii="Arial" w:hAnsi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427b93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427b93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427b93"/>
    <w:rPr>
      <w:rFonts w:ascii="Tahoma" w:hAnsi="Tahoma" w:eastAsia="Times New Roman" w:cs="Tahoma"/>
      <w:sz w:val="16"/>
      <w:szCs w:val="16"/>
      <w:lang w:eastAsia="cs-CZ"/>
    </w:rPr>
  </w:style>
  <w:style w:type="character" w:styleId="Nadpis2Char" w:customStyle="1">
    <w:name w:val="Nadpis 2 Char"/>
    <w:link w:val="Heading2"/>
    <w:uiPriority w:val="9"/>
    <w:semiHidden/>
    <w:qFormat/>
    <w:rsid w:val="00427b93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InternetLink">
    <w:name w:val="Hyperlink"/>
    <w:uiPriority w:val="99"/>
    <w:unhideWhenUsed/>
    <w:rsid w:val="00427b93"/>
    <w:rPr>
      <w:color w:val="0000FF"/>
      <w:u w:val="single"/>
    </w:rPr>
  </w:style>
  <w:style w:type="character" w:styleId="ZkladntextChar" w:customStyle="1">
    <w:name w:val="Základní text Char"/>
    <w:qFormat/>
    <w:rsid w:val="00df12e5"/>
    <w:rPr>
      <w:rFonts w:ascii="Arial" w:hAnsi="Arial" w:eastAsia="Times New Roman" w:cs="Arial"/>
      <w:lang w:val="en-US" w:eastAsia="cs-CZ"/>
    </w:rPr>
  </w:style>
  <w:style w:type="character" w:styleId="ZhlavChar" w:customStyle="1">
    <w:name w:val="Záhlaví Char"/>
    <w:link w:val="Header"/>
    <w:uiPriority w:val="99"/>
    <w:qFormat/>
    <w:rsid w:val="002812c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2812c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mphasis">
    <w:name w:val="Emphasis"/>
    <w:uiPriority w:val="20"/>
    <w:qFormat/>
    <w:rsid w:val="009d5fd0"/>
    <w:rPr>
      <w:i/>
      <w:iCs/>
    </w:rPr>
  </w:style>
  <w:style w:type="character" w:styleId="FootnoteCharacters">
    <w:name w:val="Footnote Characters"/>
    <w:semiHidden/>
    <w:qFormat/>
    <w:rsid w:val="00c660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ookTitle">
    <w:name w:val="Book Title"/>
    <w:uiPriority w:val="33"/>
    <w:qFormat/>
    <w:rsid w:val="0035412e"/>
    <w:rPr>
      <w:b/>
      <w:bCs/>
      <w:smallCaps/>
      <w:spacing w:val="5"/>
    </w:rPr>
  </w:style>
  <w:style w:type="character" w:styleId="TextvysvtlivekChar" w:customStyle="1">
    <w:name w:val="Text vysvětlivek Char"/>
    <w:link w:val="Endnote"/>
    <w:uiPriority w:val="99"/>
    <w:semiHidden/>
    <w:qFormat/>
    <w:rsid w:val="007f7162"/>
    <w:rPr>
      <w:rFonts w:ascii="Times New Roman" w:hAnsi="Times New Roman" w:eastAsia="Times New Roman"/>
    </w:rPr>
  </w:style>
  <w:style w:type="character" w:styleId="EndnoteCharacters">
    <w:name w:val="Endnote Characters"/>
    <w:uiPriority w:val="99"/>
    <w:semiHidden/>
    <w:unhideWhenUsed/>
    <w:qFormat/>
    <w:rsid w:val="007f716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link w:val="Footnote"/>
    <w:uiPriority w:val="99"/>
    <w:qFormat/>
    <w:rsid w:val="00920f30"/>
    <w:rPr>
      <w:rFonts w:ascii="Times New Roman" w:hAnsi="Times New Roman" w:eastAsia="Times New Roman"/>
    </w:rPr>
  </w:style>
  <w:style w:type="character" w:styleId="Annotationreference">
    <w:name w:val="annotation reference"/>
    <w:uiPriority w:val="99"/>
    <w:semiHidden/>
    <w:unhideWhenUsed/>
    <w:qFormat/>
    <w:rsid w:val="00585ddb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85ddb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85ddb"/>
    <w:rPr>
      <w:rFonts w:ascii="Times New Roman" w:hAnsi="Times New Roman" w:eastAsia="Times New Roman"/>
      <w:b/>
      <w:bCs/>
    </w:rPr>
  </w:style>
  <w:style w:type="character" w:styleId="VisitedInternetLink">
    <w:name w:val="FollowedHyperlink"/>
    <w:uiPriority w:val="99"/>
    <w:semiHidden/>
    <w:unhideWhenUsed/>
    <w:rsid w:val="004d2751"/>
    <w:rPr>
      <w:color w:val="800080"/>
      <w:u w:val="single"/>
    </w:rPr>
  </w:style>
  <w:style w:type="character" w:styleId="Datalabel" w:customStyle="1">
    <w:name w:val="datalabel"/>
    <w:basedOn w:val="DefaultParagraphFont"/>
    <w:qFormat/>
    <w:rsid w:val="00423bb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12e5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b93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df12e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812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2812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rsid w:val="00c6600f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7f7162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85dd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85ddb"/>
    <w:pPr/>
    <w:rPr>
      <w:b/>
      <w:bCs/>
    </w:rPr>
  </w:style>
  <w:style w:type="paragraph" w:styleId="CharCharChar1CharChar" w:customStyle="1">
    <w:name w:val="Char Char Char1 Char Char"/>
    <w:basedOn w:val="Normal"/>
    <w:qFormat/>
    <w:rsid w:val="00012867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Default" w:customStyle="1">
    <w:name w:val="Default"/>
    <w:qFormat/>
    <w:rsid w:val="00e4393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27b9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C440CC8-FFBF-4F5B-8A71-4D4E07E686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5</TotalTime>
  <Application>LibreOffice/7.4.7.2$Linux_X86_64 LibreOffice_project/40$Build-2</Application>
  <AppVersion>15.0000</AppVersion>
  <Pages>10</Pages>
  <Words>1306</Words>
  <Characters>7709</Characters>
  <CharactersWithSpaces>8998</CharactersWithSpaces>
  <Paragraphs>17</Paragraphs>
  <Company>Ministerstvo školství, mládeže a tělovýcho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3:33:00Z</dcterms:created>
  <dc:creator>klimovae</dc:creator>
  <dc:description/>
  <dc:language>en-US</dc:language>
  <cp:lastModifiedBy>Marcela Hrejsová</cp:lastModifiedBy>
  <cp:lastPrinted>2014-11-12T07:33:00Z</cp:lastPrinted>
  <dcterms:modified xsi:type="dcterms:W3CDTF">2020-11-24T09:16:00Z</dcterms:modified>
  <cp:revision>95</cp:revision>
  <dc:subject/>
  <dc:title>Výzva k podání nabíd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