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32"/>
          <w:szCs w:val="32"/>
        </w:rPr>
        <w:t>III/12137 Sedlec, ul. Jetřichovická, rek. silnice a mostu 12137-1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0-11-24T12:39:00Z</dcterms:modified>
  <cp:revision>23</cp:revision>
  <dc:subject/>
  <dc:title/>
</cp:coreProperties>
</file>