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Malířské práce v budově KÚSK 2020 – 2022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0-11-18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