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07" w:after="0"/>
        <w:ind w:left="0" w:hanging="0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240" w:before="107" w:after="0"/>
        <w:ind w:left="510" w:right="0" w:hanging="0"/>
        <w:jc w:val="left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  <w:t>Pro naše zařízení  poptáváme  10 ks.  Polohovacích křese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07" w:after="0"/>
        <w:ind w:left="0" w:hanging="0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07" w:after="0"/>
        <w:ind w:left="0" w:hanging="0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240" w:before="107" w:after="0"/>
        <w:ind w:left="510" w:right="0" w:hanging="0"/>
        <w:jc w:val="left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  <w:t>ROZMĚRY:</w:t>
      </w:r>
    </w:p>
    <w:p>
      <w:pPr>
        <w:pStyle w:val="Normal"/>
        <w:shd w:val="clear" w:color="auto" w:fill="FFFFFF"/>
        <w:spacing w:lineRule="atLeast" w:line="384" w:before="240" w:after="0"/>
        <w:rPr>
          <w:rFonts w:ascii="Arial" w:hAnsi="Arial" w:eastAsia="Times New Roman" w:cs="Arial"/>
          <w:color w:val="2C2C2C"/>
          <w:sz w:val="24"/>
          <w:szCs w:val="24"/>
          <w:lang w:eastAsia="cs-CZ"/>
        </w:rPr>
      </w:pPr>
      <w:r>
        <w:rPr/>
        <w:drawing>
          <wp:inline distT="0" distB="0" distL="0" distR="0">
            <wp:extent cx="4838700" cy="1895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240" w:after="0"/>
        <w:rPr>
          <w:rFonts w:ascii="Arial" w:hAnsi="Arial" w:eastAsia="Times New Roman" w:cs="Arial"/>
          <w:color w:val="2C2C2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left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Pevná dřevěná konstrukce křesla bude z masivního materiálu na 4 otočných kolech s brzdo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 xml:space="preserve">Křeslo musí mít polohovatelný opěrák  klasického typu  a podnožku. Polohování bude možné od sedící osoby i stojící obsluhy za křeslem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Výbava bude zahrnovat další 1 směrové kolo umístěné na pružině zajišťující přímý směr jízdy při zatížení křesla klient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Součástí musí být výsuvná stupačka s protiskluzovou vrstvo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Polohování zajistí plynová pružin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Podnožka musí poskytnout komfort a relaxac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Čalounění opěráku a sedáku bude snímatelné, omyvatelné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Pod čalouněním sedáku se bude  nacházet tekutinám nepropustný materiál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Arial" w:hAnsi="Arial" w:eastAsia="Times New Roman" w:cs="Arial"/>
          <w:b/>
          <w:b/>
          <w:bCs/>
          <w:color w:val="C7464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Hygienická mezera bude mezi sedákem a opěrák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07" w:after="0"/>
        <w:ind w:left="0" w:hanging="0"/>
        <w:outlineLvl w:val="1"/>
        <w:rPr>
          <w:rFonts w:ascii="Arial" w:hAnsi="Arial" w:eastAsia="Times New Roman" w:cs="Arial"/>
          <w:b/>
          <w:b/>
          <w:bCs/>
          <w:caps/>
          <w:color w:val="2C2C2C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2C2C2C"/>
          <w:sz w:val="29"/>
          <w:szCs w:val="29"/>
          <w:lang w:eastAsia="cs-CZ"/>
        </w:rPr>
      </w:r>
    </w:p>
    <w:p>
      <w:pPr>
        <w:pStyle w:val="Normal"/>
        <w:shd w:val="clear" w:color="auto" w:fill="FFFFFF"/>
        <w:spacing w:lineRule="atLeast" w:line="384" w:before="240" w:after="0"/>
        <w:rPr>
          <w:rFonts w:ascii="Arial" w:hAnsi="Arial" w:eastAsia="Times New Roman" w:cs="Arial"/>
          <w:color w:val="2C2C2C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cs-CZ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1</Words>
  <Characters>634</Characters>
  <CharactersWithSpaces>7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3:00Z</dcterms:created>
  <dc:creator>Olga Kalouskova</dc:creator>
  <dc:description/>
  <dc:language>cs-CZ</dc:language>
  <cp:lastModifiedBy/>
  <cp:lastPrinted>2020-11-19T13:45:37Z</cp:lastPrinted>
  <dcterms:modified xsi:type="dcterms:W3CDTF">2020-11-19T13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