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konstrukce a vybudování sociálního zařízení ve škole a na domově mládeže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í odborná škola a Střední odborné učiliště Stanislava Kubra Středokluky P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říspěvková organizace 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Školská 105, 252 68 Středokluky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0457911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Školská 105, 252 68 Středokluky 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Jaromír Čížek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/>
              <w:t>info@sos-stredokluky.cz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tislav Svoboda</w:t>
            </w:r>
          </w:p>
          <w:p>
            <w:pPr>
              <w:pStyle w:val="Tabulkatext"/>
              <w:widowControl w:val="false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voboda@sos-stredokluky.cz</w:t>
              </w:r>
            </w:hyperlink>
          </w:p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724 352 678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os-stredoklu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A86F6-697B-4251-98C0-1CADF7066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6:00Z</dcterms:created>
  <dc:creator>Terez</dc:creator>
  <dc:description/>
  <dc:language>en-US</dc:language>
  <cp:lastModifiedBy>Vratislav Svoboda</cp:lastModifiedBy>
  <dcterms:modified xsi:type="dcterms:W3CDTF">2020-10-1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