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10"/>
      </w:tblGrid>
      <w:tr>
        <w:trPr>
          <w:trHeight w:val="525" w:hRule="atLeast"/>
        </w:trPr>
        <w:tc>
          <w:tcPr>
            <w:tcW w:w="8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Rekonstrukce a vybudování sociálního zařízení ve škole a na domově mládeže 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třední odborná škola a Střední odborné učiliště Stanislava Kubra Středokluk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říspěvková organizac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ČO: 604579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udova domova mlád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koupeny – chlap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ybourání staré koupelny a rozvodů (voda, odpady a elektro) a likvidace odpadů a sutě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budování tří sprchových koutů (vaničky z umělého kamene) včetně rozdělovacích příč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é tři umyvadla včetně baterie a odpad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klady a dlažby celé koupelny a stím spojené všechny technologické proce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alace nových světelných zdrojů a vypínačů dle platné normy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Budova školy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stalace čtyř umyvadel  – wc dívky (vybudování rozvodů vody a odpadů, zednické začištění včetně dlažby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rčeném prostoru vybudovat tři pisoáry a umyvadla dle dané normy (nutno vybudovat přívod vody a odpady, instalace obkladů a dlažby, nové osvětlení a vypínače, zednické práce, nové vchodové dveře 80cm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 určeném prostoru vybudovat dvě hygienické kabiny a sprchu dle platné normy (vybudování odpadu a přívodu vody, vybudování hygienických kabin dle normy, zednické práce, obklady a dlažby, odpovídající elektroinstalace- světla a vypínače, nové dveře 80cm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mpletní rekonstrukce wc učitelé – dvě kabinky wc a umyvadla, nové oklady a dlažby, nové rozvody vody a odpadů, zednické práce, nové elektro vybavení-světla a vypínače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rava prostoru výlevky (nová výlevka a obklady,osvětlení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Budova školy- ředitelství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 určeném prostoru vybudovat –hygienickou kabinu, 2x wc dívky ,2x umyvadlo, 1x sprcha –(vybudování odpadů a rozvodů vody, elektro rozvody, obklady a dlažby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rčeném prostoru vybudovat- 2x wc muži , 3x pisoár, 2x umyvadlo –(vybudování odpadů a rozvodů vody, elektro rozvody, obklady a dlažby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konstrukce stávající koupelny a wc –( nové obk</w:t>
            </w:r>
            <w:bookmarkStart w:id="0" w:name="_GoBack"/>
            <w:bookmarkEnd w:id="0"/>
            <w:r>
              <w:rPr>
                <w:sz w:val="28"/>
                <w:szCs w:val="28"/>
              </w:rPr>
              <w:t>lady a dlažby, nové baterie, nové umyvadlo , nová sprcha – vanička z umělého kamene, nové osvětlení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kvidace všech odpadů spojených s rekonstrukcí </w:t>
            </w:r>
          </w:p>
          <w:p>
            <w:pPr>
              <w:pStyle w:val="ListParagrap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8440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8440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350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1:00Z</dcterms:created>
  <dc:creator>Rozpocty</dc:creator>
  <dc:description/>
  <dc:language>en-US</dc:language>
  <cp:lastModifiedBy>Vratislav Svoboda</cp:lastModifiedBy>
  <cp:lastPrinted>2019-06-27T08:04:00Z</cp:lastPrinted>
  <dcterms:modified xsi:type="dcterms:W3CDTF">2020-10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