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řízení speciálního vozidla, pro kontrolu sociálních předpisů a váhy a rozměrů nákladních vozidel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highlight w:val="yellow"/>
        </w:rPr>
        <w:t>Přílohu tohoto seznamu tvoří osvědčení významných dodávek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Pořízení speciálního vozidla, pro kontrolu sociálních předpisů a váhy a rozměrů nákladních vozidel“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ořízení speciálního vozidla, pro kontrolu sociálních předpisů a váhy a rozměrů nákladních vozidel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887</Words>
  <Characters>5235</Characters>
  <CharactersWithSpaces>61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5:00Z</dcterms:created>
  <dc:creator>Rylichová Dana</dc:creator>
  <dc:description/>
  <dc:language>en-US</dc:language>
  <cp:lastModifiedBy>Rylichová Dana</cp:lastModifiedBy>
  <dcterms:modified xsi:type="dcterms:W3CDTF">2017-06-22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