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Generální klíč</w:t>
      </w:r>
      <w:bookmarkStart w:id="0" w:name="_GoBack"/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>č.ú.: 9332750247/0100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13D9DDE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 wp14:anchorId="413D9DD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82E45-B44E-4C58-BC58-2ED1536F8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4</TotalTime>
  <Application>LibreOffice/7.4.7.2$Linux_X86_64 LibreOffice_project/40$Build-2</Application>
  <AppVersion>15.0000</AppVersion>
  <Pages>2</Pages>
  <Words>454</Words>
  <Characters>2684</Characters>
  <CharactersWithSpaces>3132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Jindra Puskásová</cp:lastModifiedBy>
  <cp:lastPrinted>2017-06-19T08:51:00Z</cp:lastPrinted>
  <dcterms:modified xsi:type="dcterms:W3CDTF">2020-11-16T10:28:00Z</dcterms:modified>
  <cp:revision>13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