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íslo Objednatele:   854/61664651/2020     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 xml:space="preserve">číslo Dodavatele: 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y sena pro školní hospodářství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áš Kupk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lapy u Tábora 134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 7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…………. soudem v ………… v oddíle …., vložka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 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kromý zemědělec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72084596    DIČ: CZXXXXXXXXXX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Moneta bank, a.s.  číslo účtu XXXXXXXXXX/XXXX</w:t>
      </w:r>
      <w:bookmarkStart w:id="0" w:name="_GoBack"/>
      <w:bookmarkEnd w:id="0"/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sena pro školní hospodářství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 od podpisu smlouvy do 16.7.2021, maximálně však do vyčerpání maximální ceny plnění dle této Rámcové dohody, která činí 196.000,-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</w:rPr>
        <w:t>3.1.</w:t>
        <w:tab/>
      </w:r>
      <w:r>
        <w:rPr>
          <w:rFonts w:cs="Arial" w:ascii="Arial" w:hAnsi="Arial"/>
          <w:sz w:val="20"/>
          <w:szCs w:val="20"/>
        </w:rPr>
        <w:t xml:space="preserve">Předmět plnění je: balíkové seno vhodné pro koně. Při průměru balíku cca 250 kg/balík bude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a probíhat 1xměsíčně na 25 balíků/250kg/balík. Dle předchozí dohody lze provést dopravu 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za dva měsíc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- odloučené pracoviště školy - školní hospodářství v Pomněnicích u Benešova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pověřenou osobou : xxxxxxxxxxxxxxx   dodavateli e-mailem na adresu: xxxxxxxxxxxxxx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6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 Slapech dne  30.10.2020     </w:t>
        <w:tab/>
        <w:tab/>
        <w:tab/>
        <w:tab/>
        <w:t>V Benešově  dne   5.11.202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áš Kupka</w:t>
        <w:tab/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soukromý zemědělec </w:t>
        <w:tab/>
        <w:tab/>
        <w:tab/>
        <w:tab/>
        <w:tab/>
        <w:t xml:space="preserve">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b5f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35b5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5b5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5b5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935b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35b5f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935b5f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935b5f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5b5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751</Words>
  <Characters>10331</Characters>
  <CharactersWithSpaces>1205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3:00Z</dcterms:created>
  <dc:creator>Věra Urbanová</dc:creator>
  <dc:description/>
  <dc:language>en-US</dc:language>
  <cp:lastModifiedBy>Věra Urbanová</cp:lastModifiedBy>
  <dcterms:modified xsi:type="dcterms:W3CDTF">2020-11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