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0" w:after="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ev. č. 0054/61388939/2020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 J. S. Machara, Brandýs nad Labem – Stará Boleslav, Královická 668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se sídlem: Královická 668, 250 50 Brandýs nad Labem – Stará Bolesla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 xml:space="preserve">613 88 939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zastoupené: </w:t>
        <w:tab/>
        <w:t>PhDr. Ing. Miroslavou Zachariášovou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Číslo bankovního účtu:   000000-1659509504/0600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851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/>
        <w:t>Předmět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</w:t>
      </w:r>
      <w:r>
        <w:rPr>
          <w:b/>
          <w:sz w:val="22"/>
          <w:szCs w:val="22"/>
        </w:rPr>
        <w:t>6 k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tebooků</w:t>
      </w:r>
      <w:r>
        <w:rPr>
          <w:sz w:val="22"/>
          <w:szCs w:val="22"/>
        </w:rPr>
        <w:t xml:space="preserve"> vč. příslušenství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, jejichž technické funkce a parametry jsou podrobně specifikovány v Položkovém rozpočtu, který je uveden v Příloze č. 1 této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to kupní smlouva je uzavírána za účelem nákupu ICT vybavení pro učitele nižšího stupně víceletého gymnázia dle usnesení PS Parlamentu ČR </w:t>
        <w:br/>
        <w:t>č.j. MSMT-37394/2020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rava zboží do místa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ace zboží na místě určeném Kupujícím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zaškolení osob určených Kupujícím k obsluze v místě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-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3 týdn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Gymnázium J. S. Machara, Brandýs nad Labem – Stará Boleslav, Královická 668, Královická 668, 250 50 Brandýs nad Labem – Stará Boleslav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na zboží je 24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Položkový rozpočet s technickou specifikac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__________  dne ____________                         V __________ dne 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: Gymnázium J. S. Machara, </w:t>
        <w:tab/>
        <w:tab/>
        <w:tab/>
        <w:t xml:space="preserve">Za: </w:t>
        <w:tab/>
      </w:r>
      <w:r>
        <w:rPr>
          <w:rFonts w:cs="Arial" w:ascii="Arial" w:hAnsi="Arial"/>
          <w:szCs w:val="22"/>
          <w:highlight w:val="green"/>
        </w:rPr>
        <w:t>[DOPLNIT]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dýs nad Labem – Stará Boleslav, 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álovická 668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Dr. Ing. Miroslava Zachariášová,</w:t>
        <w:tab/>
        <w:tab/>
        <w:tab/>
        <w:t xml:space="preserve">jméno: </w:t>
      </w:r>
      <w:r>
        <w:rPr>
          <w:rFonts w:cs="Arial" w:ascii="Arial" w:hAnsi="Arial"/>
          <w:szCs w:val="22"/>
          <w:highlight w:val="green"/>
        </w:rPr>
        <w:t>[DOPLNIT]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ka školy                </w:t>
        <w:tab/>
        <w:t xml:space="preserve">              </w:t>
        <w:tab/>
        <w:tab/>
        <w:t>funkce:</w:t>
      </w:r>
      <w:r>
        <w:rPr>
          <w:rFonts w:cs="Arial" w:ascii="Arial" w:hAnsi="Arial"/>
          <w:szCs w:val="22"/>
          <w:highlight w:val="green"/>
        </w:rPr>
        <w:t>[DOPLNIT]</w:t>
      </w:r>
    </w:p>
    <w:p>
      <w:pPr>
        <w:pStyle w:val="Normal"/>
        <w:widowControl w:val="false"/>
        <w:ind w:lef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OŽKOVÝ ROZPOČET S TECHNICKOU SPECIFIKACÍ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 veřejné zakázce malého rozsahu s názvem „Nákup notebooků na Gymnáziu J. S. Machara“ (dále jen „Veřejná zakázka“), zadávané zadavatelem Gymnázium J. S. Machara, </w:t>
        <w:br/>
        <w:t xml:space="preserve">Brandýs nad Labem – Stará Boleslav, Královická 668, se sídlem Královická 668, </w:t>
        <w:br/>
        <w:t xml:space="preserve">250 50 Brandýs nad Labem – Stará Boleslav, IČO: 613 88 939. 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ředmět veřejné zakázky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highlight w:val="green"/>
        </w:rPr>
        <w:t>[obchodní název nabízeného zboží - DOPLNIT]</w:t>
      </w:r>
      <w:r>
        <w:rPr>
          <w:rFonts w:cs="Arial" w:ascii="Arial" w:hAnsi="Arial"/>
          <w:szCs w:val="22"/>
        </w:rPr>
        <w:t xml:space="preserve"> vč. příslušenství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ks bez DPH:</w:t>
        <w:tab/>
        <w:tab/>
        <w:tab/>
      </w:r>
      <w:r>
        <w:rPr>
          <w:rFonts w:cs="Arial" w:ascii="Arial" w:hAnsi="Arial"/>
          <w:szCs w:val="22"/>
          <w:highlight w:val="green"/>
        </w:rPr>
        <w:t>[DOPLNIT]</w:t>
      </w:r>
      <w:r>
        <w:rPr>
          <w:rFonts w:cs="Arial" w:ascii="Arial" w:hAnsi="Arial"/>
          <w:szCs w:val="22"/>
        </w:rPr>
        <w:t xml:space="preserve"> Kč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ks s DPH:</w:t>
        <w:tab/>
        <w:tab/>
        <w:tab/>
      </w:r>
      <w:r>
        <w:rPr>
          <w:rFonts w:cs="Arial" w:ascii="Arial" w:hAnsi="Arial"/>
          <w:szCs w:val="22"/>
          <w:highlight w:val="green"/>
        </w:rPr>
        <w:t>[DOPLNIT]</w:t>
      </w:r>
      <w:r>
        <w:rPr>
          <w:rFonts w:cs="Arial" w:ascii="Arial" w:hAnsi="Arial"/>
          <w:szCs w:val="22"/>
        </w:rPr>
        <w:t xml:space="preserve"> Kč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ks:</w:t>
        <w:tab/>
        <w:tab/>
        <w:tab/>
        <w:tab/>
        <w:t>6 ks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6 ks bez DPH:</w:t>
        <w:tab/>
      </w:r>
      <w:r>
        <w:rPr>
          <w:rFonts w:cs="Arial" w:ascii="Arial" w:hAnsi="Arial"/>
          <w:szCs w:val="22"/>
          <w:highlight w:val="green"/>
        </w:rPr>
        <w:t>[DOPLNIT]</w:t>
      </w:r>
      <w:r>
        <w:rPr>
          <w:rFonts w:cs="Arial" w:ascii="Arial" w:hAnsi="Arial"/>
          <w:szCs w:val="22"/>
        </w:rPr>
        <w:t xml:space="preserve"> Kč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6 ks s DPH:</w:t>
        <w:tab/>
      </w:r>
      <w:r>
        <w:rPr>
          <w:rFonts w:cs="Arial" w:ascii="Arial" w:hAnsi="Arial"/>
          <w:szCs w:val="22"/>
          <w:highlight w:val="green"/>
        </w:rPr>
        <w:t>[DOPLNIT]</w:t>
      </w:r>
      <w:r>
        <w:rPr>
          <w:rFonts w:cs="Arial" w:ascii="Arial" w:hAnsi="Arial"/>
          <w:szCs w:val="22"/>
        </w:rPr>
        <w:t xml:space="preserve"> Kč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á specifikace notebooku:</w:t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úhlopříčka displeje:</w:t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operační systém:</w:t>
        <w:tab/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RAM:</w:t>
        <w:tab/>
        <w:tab/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CPU:</w:t>
        <w:tab/>
        <w:tab/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Síť:</w:t>
        <w:tab/>
        <w:tab/>
        <w:tab/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Bezdrátová komunikace: </w:t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součásti:</w:t>
        <w:tab/>
        <w:tab/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říslušenství:</w:t>
        <w:tab/>
        <w:tab/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zahrnuté v ceně zboží):</w:t>
        <w:tab/>
      </w:r>
      <w:r>
        <w:rPr>
          <w:rFonts w:cs="Arial" w:ascii="Arial" w:hAnsi="Arial"/>
          <w:szCs w:val="22"/>
          <w:highlight w:val="green"/>
        </w:rPr>
        <w:t>DOPLNIT]</w:t>
      </w:r>
    </w:p>
    <w:p>
      <w:pPr>
        <w:pStyle w:val="Normal"/>
        <w:widowControl w:val="false"/>
        <w:ind w:left="993" w:hanging="42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60" w:after="6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851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15A3D6-C063-4560-8D52-4277A900F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4</Words>
  <Characters>9735</Characters>
  <CharactersWithSpaces>114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8:00Z</dcterms:created>
  <dc:creator/>
  <dc:description/>
  <dc:language>en-US</dc:language>
  <cp:lastModifiedBy/>
  <dcterms:modified xsi:type="dcterms:W3CDTF">2020-11-12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