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 w:hAnsi="Arial" w:cs="Arial"/>
          <w:b/>
          <w:b/>
          <w:bCs/>
          <w:sz w:val="20"/>
          <w:szCs w:val="20"/>
        </w:rPr>
      </w:pPr>
      <w:r>
        <w:rPr>
          <w:rFonts w:cs="Arial" w:ascii="Arial" w:hAnsi="Arial"/>
          <w:b/>
          <w:bCs/>
          <w:sz w:val="20"/>
          <w:szCs w:val="20"/>
        </w:rPr>
        <w:t>Příloha č. 2</w:t>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Rekonstrukce hlavních rozvodů elektroinstalac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 Domov Na Hrádku, poskytovatel sociálních služeb</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 Červený Hrádek 45, 285 04 Uhlířské Janovice</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 PhDr. Janou Pilnou, PhD., ředitelkou p.o.</w:t>
        <w:tab/>
        <w:tab/>
      </w:r>
    </w:p>
    <w:p>
      <w:pPr>
        <w:pStyle w:val="Normal"/>
        <w:autoSpaceDE w:val="false"/>
        <w:spacing w:lineRule="auto" w:line="276"/>
        <w:rPr>
          <w:rFonts w:ascii="Arial" w:hAnsi="Arial" w:cs="Arial"/>
          <w:sz w:val="22"/>
          <w:szCs w:val="22"/>
        </w:rPr>
      </w:pPr>
      <w:r>
        <w:rPr>
          <w:rFonts w:cs="Arial" w:ascii="Arial" w:hAnsi="Arial"/>
          <w:sz w:val="22"/>
          <w:szCs w:val="22"/>
        </w:rPr>
        <w:t>IČ: 008 73 624</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není plátce DPH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Rekonstrukce hlavních rozvodů elektroinstalace</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výkazu výměr</w:t>
      </w:r>
      <w:r>
        <w:rPr>
          <w:rFonts w:cs="Arial" w:ascii="Arial" w:hAnsi="Arial"/>
          <w:sz w:val="22"/>
          <w:szCs w:val="22"/>
        </w:rPr>
        <w:t>, kterou vypracoval</w:t>
      </w:r>
      <w:r>
        <w:rPr>
          <w:rFonts w:cs="Arial" w:ascii="Arial" w:hAnsi="Arial"/>
          <w:sz w:val="22"/>
          <w:szCs w:val="22"/>
          <w:lang w:val="cs-CZ"/>
        </w:rPr>
        <w:t xml:space="preserve"> ATEBEK, s.r.o., Poličanská 1487, 190 16 Praha 9</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Na Hrádku, Červený Hrádek 45, 285 04 Uhlířské Janovice, v rozsahu podle uvedeného výkazu výměr a projektové dokumen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highlight w:val="green"/>
        </w:rPr>
      </w:pPr>
      <w:r>
        <w:rPr>
          <w:rFonts w:cs="Arial" w:ascii="Arial" w:hAnsi="Arial"/>
          <w:sz w:val="22"/>
          <w:szCs w:val="22"/>
          <w:highlight w:val="green"/>
        </w:rPr>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zajištění zařízení staveniště pro činnost dodavatele;</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 xml:space="preserve">projednání a zajištění součinnosti s ČEZ Distribuce, a.s.; </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dodání materiálů a díl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 Práce provádět tak, aby přerušení dodávky elektřiny nepřesáhlo dobu 2 hodin za den;</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soustavné zabezpečování a vytyčování zřetelného označení obvodu pracoviště  s ohledem na cílovou skupinu uživatelů Domova;</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zpracování projektové dokumentace skutečného provedení.</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Rekonstrukce hlavních rozvodů elektroinstalac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a 1.4. smlouvy v termínu do 5 měsíců od protokolárního předání staveniště. Předpokládaný termín je od prosince 2020 do </w:t>
      </w:r>
      <w:r>
        <w:rPr>
          <w:rFonts w:cs="Arial" w:ascii="Arial" w:hAnsi="Arial"/>
          <w:sz w:val="22"/>
          <w:szCs w:val="22"/>
          <w:highlight w:val="yellow"/>
        </w:rPr>
        <w:t>31. 5. 2021</w:t>
      </w:r>
      <w:r>
        <w:rPr>
          <w:rFonts w:cs="Arial" w:ascii="Arial" w:hAnsi="Arial"/>
          <w:sz w:val="22"/>
          <w:szCs w:val="22"/>
        </w:rPr>
        <w:t xml:space="preserve">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15% DPH ve výši        </w:t>
        <w:tab/>
        <w:t xml:space="preserve"> </w:t>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Rekonstrukce hlavních rozvodů elektroinstalace“</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objednatel v rámci běžné spotřeby, kontrolu spotřeby el. energie provede namátkově, průběžně objednatel,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vytvoří pro dodavatele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zadavatele,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objednatel,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vodu dle platné ceny v místním vodovodním řadu platným pro obec Červený Hrádek.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smluvních</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 xml:space="preserve">PhDr. Jan Pilná, PhD., ředitelka organizace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tel.: 603 885 726</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rPr>
        <w:t xml:space="preserve">e-mail.: </w:t>
      </w:r>
      <w:hyperlink r:id="rId2">
        <w:r>
          <w:rPr>
            <w:rStyle w:val="InternetLink"/>
            <w:rFonts w:cs="Arial" w:ascii="Arial" w:hAnsi="Arial"/>
            <w:sz w:val="22"/>
            <w:szCs w:val="22"/>
          </w:rPr>
          <w:t>pilna@usphradek.cz</w:t>
        </w:r>
      </w:hyperlink>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technických</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Ing. Roman Bílek</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604 227 936</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romannbilek@seznam.cz</w:t>
        </w:r>
      </w:hyperlink>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smluvní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w:t>
      </w:r>
      <w:r>
        <w:rPr>
          <w:rFonts w:cs="Arial" w:ascii="Arial" w:hAnsi="Arial"/>
          <w:sz w:val="22"/>
          <w:szCs w:val="22"/>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dpovědnou osobu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         </w:t>
        <w:tab/>
        <w:tab/>
        <w:t xml:space="preserve">         V Červeném Hrádku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a@usphradek.cz" TargetMode="External"/><Relationship Id="rId3" Type="http://schemas.openxmlformats.org/officeDocument/2006/relationships/hyperlink" Target="mailto:romannbile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05:00Z</dcterms:created>
  <dc:creator>Petržílek David</dc:creator>
  <dc:description/>
  <cp:keywords/>
  <dc:language>en-US</dc:language>
  <cp:lastModifiedBy>h16</cp:lastModifiedBy>
  <cp:lastPrinted>2020-11-11T15:05:00Z</cp:lastPrinted>
  <dcterms:modified xsi:type="dcterms:W3CDTF">2020-11-11T14:05:00Z</dcterms:modified>
  <cp:revision>2</cp:revision>
  <dc:subject/>
  <dc:title/>
</cp:coreProperties>
</file>