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EŘEJNÉ ZAKÁZKY MALÉHO ROZSAHU NA STAVEBNÍ PRÁ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8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konstrukce hlavních rozvodů elektroinstalace</w:t>
      </w:r>
      <w:r>
        <w:rPr>
          <w:rFonts w:eastAsia="Times New Roman" w:cs="Arial" w:ascii="Arial" w:hAnsi="Arial"/>
          <w:b/>
          <w:spacing w:val="28"/>
          <w:sz w:val="20"/>
          <w:szCs w:val="20"/>
          <w:lang w:eastAsia="cs-CZ"/>
        </w:rPr>
        <w:t>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28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pacing w:val="28"/>
          <w:sz w:val="20"/>
          <w:szCs w:val="20"/>
          <w:lang w:eastAsia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ZADAVATEL VEŘEJNÉ ZAKÁZKY:  </w:t>
              <w:tab/>
              <w:t xml:space="preserve">Domov Na Hrádku, poskytovatel sociálních  služe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Sídlo zadavatele:          </w:t>
              <w:tab/>
              <w:t xml:space="preserve">     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ý Hrádek 45, 285 04 Uhlířské Janov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Zadavatele zastupuje:      </w:t>
              <w:tab/>
              <w:t xml:space="preserve">    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Dr. Jana Pilná, PhD., ředitelka organiz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IČ zadavatele:                      </w:t>
              <w:tab/>
              <w:t xml:space="preserve">    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873624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Způsob zadávacího řízení: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mimo režim zákona č.134/2016 Sb., o veřejných zakázkách v platném znění (dále jen: „zákon“)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CHAZEČ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název a právní form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ídlo a adres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IČ: …………………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:…………………….. E-mail: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ankovní spojení: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4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soba oprávněná jednat za uchazeče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: ………………………….   Funkce:  ………………………  Adresa: ………………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:…………………….. E-mail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taktní osoba uchazeče pro průběh soutěže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: ………………………….   Funkce:  ………………………  Adresa: ………………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:…………………….. E-mail: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9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ZA PŘEDMĚT PLNĚNÍ  ZAKÁZKY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 v Kč bez DPH:                                                                                            ……………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 samostatně Kč DPH (15 %):                                                                     ……………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 celkem v Kč včetně DPH:                                                                         ……………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……………………..</w:t>
              <w:tab/>
              <w:t>dne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ab/>
              <w:t>razítko a podpis………………………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výzvy-Mal vyb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43:00Z</dcterms:created>
  <dc:creator>Martina Vašíčková</dc:creator>
  <dc:description/>
  <cp:keywords/>
  <dc:language>en-US</dc:language>
  <cp:lastModifiedBy>h16</cp:lastModifiedBy>
  <cp:lastPrinted>2020-11-11T14:42:00Z</cp:lastPrinted>
  <dcterms:modified xsi:type="dcterms:W3CDTF">2020-11-11T13:43:00Z</dcterms:modified>
  <cp:revision>2</cp:revision>
  <dc:subject/>
  <dc:title/>
</cp:coreProperties>
</file>