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kce:   III/0382 – konec zástavby Debře – Josefův Dů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:   silnice III/03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čení:   0,695 – 1,635 km, délka úseku – 0,940 km, plocha – 6392 m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70835" cy="2152650"/>
            <wp:effectExtent l="0" t="0" r="0" b="0"/>
            <wp:docPr id="1" name="Obrázek 1" descr="C:\DataKsus\Opravy - okolí Ml.Boleslav\III 0382 - konec zástavby Debře -Josefův Důl\DSCF4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Opravy - okolí Ml.Boleslav\III 0382 - konec zástavby Debře -Josefův Důl\DSCF40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150110"/>
            <wp:effectExtent l="0" t="0" r="0" b="0"/>
            <wp:docPr id="2" name="Obrázek 2" descr="C:\DataKsus\Opravy - okolí Ml.Boleslav\III 0382 - konec zástavby Debře -Josefův Důl\DSCF4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ataKsus\Opravy - okolí Ml.Boleslav\III 0382 - konec zástavby Debře -Josefův Důl\DSCF40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6550" cy="2157095"/>
            <wp:effectExtent l="0" t="0" r="0" b="0"/>
            <wp:docPr id="3" name="Obrázek 3" descr="C:\DataKsus\Opravy - okolí Ml.Boleslav\III 0382 - konec zástavby Debře -Josefův Důl\DSCF4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Opravy - okolí Ml.Boleslav\III 0382 - konec zástavby Debře -Josefův Důl\DSCF40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Úsek vyznačen  zeleně</w:t>
      </w:r>
      <w:r>
        <w:rPr/>
        <w:drawing>
          <wp:inline distT="0" distB="0" distL="0" distR="0">
            <wp:extent cx="6645910" cy="3257550"/>
            <wp:effectExtent l="0" t="0" r="0" b="0"/>
            <wp:docPr id="4" name="Obrázek 6" descr="C:\Users\jiri.zach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jiri.zach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časného stav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silnici III.třídy v extravilánu,neúnosná konstrukce,vznik projetin,mozaikový rozpad krytu vozovky,výtlu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frézování stávajícího krytu-spojovací postřik- vyrovnávka  - pokládka ACO 11 v tl. 50mm. Následně bude provedena úprava napojení na stávající kryt a VDZ. Veškeré provedené práce budou dle platných norem ČSN, 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ruční doba: </w:t>
      </w:r>
      <w:r>
        <w:rPr>
          <w:rFonts w:cs="Times New Roman" w:ascii="Times New Roman" w:hAnsi="Times New Roman"/>
          <w:sz w:val="24"/>
          <w:szCs w:val="24"/>
        </w:rPr>
        <w:t>36 měsíců, předpoklad začátku realizace – v roc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provozu:   Vladimír Krejča, tel. 602 489 625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ír.krejca@ksus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cestmistr:   Jiří Zach, tel. 736 623 714, 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zach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4e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b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5f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b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ladim&#237;r.krejca@ksus.cz" TargetMode="External"/><Relationship Id="rId7" Type="http://schemas.openxmlformats.org/officeDocument/2006/relationships/hyperlink" Target="mailto:jiri.zach@ksus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6:00Z</dcterms:created>
  <dc:creator>jiri.zach</dc:creator>
  <dc:description/>
  <dc:language>en-US</dc:language>
  <cp:lastModifiedBy>sabina.kolocova</cp:lastModifiedBy>
  <cp:lastPrinted>2017-10-10T06:11:00Z</cp:lastPrinted>
  <dcterms:modified xsi:type="dcterms:W3CDTF">2017-10-1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