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608 Nové Ouholice – Nová Ves stavb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0-08-07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