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608 Nové Ouholice – Nová Ves stavba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y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y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rStyle w:val="FontStyle74"/>
          <w:rFonts w:cs="Times New Roman"/>
          <w:sz w:val="24"/>
          <w:szCs w:val="24"/>
        </w:rPr>
        <w:t>u výstavby či rekonstrukci dopravní stavby nebo mostu nad dopravní stavbo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608 Nové Ouholice – Nová Ves stavba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608 Nové Ouholice – Nová Ves stavba</w:t>
      </w:r>
      <w:bookmarkStart w:id="18" w:name="_GoBack"/>
      <w:bookmarkEnd w:id="18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8BA4E32-50AF-4842-B37B-194C77D76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5</Pages>
  <Words>2642</Words>
  <Characters>15588</Characters>
  <CharactersWithSpaces>18194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0-08-07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