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III/10513 Podělusy – Týnec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513 průtah obcí Podělusy až po křižovatku s II/106 v obci Týnec n/Sázavou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8,700 – 10,650 km,  délka úseku 1,950 km,  prům. šířka 5,6 m,  plocha 1092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81600" cy="3305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I. třídy průtah obcí Podělusy až po křižovatku s II/106 v obci Týnec. </w:t>
      </w:r>
    </w:p>
    <w:p>
      <w:pPr>
        <w:pStyle w:val="Normal"/>
        <w:jc w:val="both"/>
        <w:rPr/>
      </w:pPr>
      <w:r>
        <w:rPr/>
        <w:t xml:space="preserve">Komunikace je v nevyhovujícím stavu, přičemž v současné době převádí silnou jak osobní, autobusovou, tak zejména těžkou nákladní dopravu z nedalekého kamenolom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0513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započetím prací bude podán návrh a projednání DIO včetně realizace, zajištění ohlášení stavby. Po částečném odfrézování stávajícího živičného krytu bude provedeno očištění, vyrovnávka, spojovací postřik a pokládka ABS v tl. 50mm. Zalití příčných a podélných trhlin, výšková úprava kanalizačních uzávěrů, vpustí a inženýrských uzávěrů, seřezání krajnic, hloubení a úprava příkopů. Po té vyznačení VDZ - vodící proužky, dělící čára, přechody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jc w:val="both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30 dní</w:t>
      </w:r>
      <w:r>
        <w:rPr>
          <w:b/>
        </w:rPr>
        <w:t xml:space="preserve">, </w:t>
      </w:r>
      <w:r>
        <w:rPr/>
        <w:t>předpoklad do konce roku 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7230"/>
            <wp:effectExtent l="0" t="0" r="0" b="0"/>
            <wp:docPr id="2" name="Image2" descr="C:\Users\vladimir.posvec\Pictures\vozovky\IMG_3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vladimir.posvec\Pictures\vozovky\IMG_372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5759450" cy="3237230"/>
            <wp:effectExtent l="0" t="0" r="0" b="0"/>
            <wp:docPr id="3" name="obrázek 4" descr="C:\Users\vladimir.posvec\Pictures\vozovky\IMG_37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vladimir.posvec\Pictures\vozovky\IMG_37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61355" cy="3629025"/>
            <wp:effectExtent l="0" t="0" r="0" b="0"/>
            <wp:docPr id="4" name="obrázek 3" descr="C:\Users\vladimir.posvec\Pictures\vozovky\IMG_3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vladimir.posvec\Pictures\vozovky\IMG_37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37230"/>
            <wp:effectExtent l="0" t="0" r="0" b="0"/>
            <wp:docPr id="5" name="Image3" descr="C:\Users\vladimir.posvec\Pictures\vozovky\IMG_3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vladimir.posvec\Pictures\vozovky\IMG_37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TSU: Judr. Luděk Beneš, </w:t>
      </w:r>
      <w:hyperlink r:id="rId7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>Vedoucí provozu</w:t>
      </w:r>
      <w:bookmarkStart w:id="0" w:name="_GoBack"/>
      <w:bookmarkEnd w:id="0"/>
      <w:r>
        <w:rPr/>
        <w:t xml:space="preserve">: Jiří Šrankota, </w:t>
      </w:r>
      <w:hyperlink r:id="rId8">
        <w:r>
          <w:rPr>
            <w:rStyle w:val="InternetLink"/>
          </w:rPr>
          <w:t>jiri.srankota@ksus.cz</w:t>
        </w:r>
      </w:hyperlink>
      <w:r>
        <w:rPr/>
        <w:t>, 724216636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Vladimír Po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jiri.srankota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4</Words>
  <Characters>2210</Characters>
  <CharactersWithSpaces>257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7:00Z</dcterms:created>
  <dc:creator>Ing. Pavel Knespl</dc:creator>
  <dc:description/>
  <dc:language>en-US</dc:language>
  <cp:lastModifiedBy>Novotná Adéla</cp:lastModifiedBy>
  <cp:lastPrinted>2015-01-27T08:55:00Z</cp:lastPrinted>
  <dcterms:modified xsi:type="dcterms:W3CDTF">2017-10-10T07:55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