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pustek na silnici č.III/10169 Hradešín – Masojedy -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11-03T07:08:00Z</dcterms:modified>
  <cp:revision>21</cp:revision>
  <dc:subject/>
  <dc:title/>
</cp:coreProperties>
</file>