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spec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</w:rPr>
        <w:t>Podpora provozu systému ICZ IS DESA (KDS)®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Arial" w:ascii="Arial" w:hAnsi="Arial"/>
        </w:rPr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76"/>
        <w:gridCol w:w="2503"/>
        <w:gridCol w:w="2033"/>
        <w:gridCol w:w="1851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70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 w:before="0" w:after="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10-15T07:32:00Z</dcterms:modified>
  <cp:revision>4</cp:revision>
  <dc:subject/>
  <dc:title>Čestné prohlášení</dc:title>
</cp:coreProperties>
</file>