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</w:rPr>
        <w:t>Podpora provozu systému ICZ IS DESA (KDS)®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4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0-10-15T07:31:00Z</dcterms:modified>
  <cp:revision>4</cp:revision>
  <dc:subject/>
  <dc:title>Čestné prohlášení</dc:title>
</cp:coreProperties>
</file>