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Technická specifikace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 akce:         </w:t>
      </w:r>
      <w:r>
        <w:rPr>
          <w:rFonts w:cs="Times New Roman" w:ascii="Times New Roman" w:hAnsi="Times New Roman"/>
          <w:b/>
          <w:sz w:val="28"/>
          <w:szCs w:val="28"/>
        </w:rPr>
        <w:t>III/23631 Libušín - Kladno, ověření nové technolog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ísto realizace: </w:t>
      </w:r>
      <w:r>
        <w:rPr>
          <w:rFonts w:cs="Times New Roman" w:ascii="Times New Roman" w:hAnsi="Times New Roman"/>
          <w:sz w:val="24"/>
          <w:szCs w:val="24"/>
        </w:rPr>
        <w:t>silnice III/23631 od km 3,558 – 6,736, délka úseku 3,178 km, mezi obcemi Libušín a Kladno - Rozdělov, uzlové body  1223A203 - 1223A206 - 1223A197, cestmistrovství Fialka, okres Kladno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8435</wp:posOffset>
                </wp:positionH>
                <wp:positionV relativeFrom="paragraph">
                  <wp:posOffset>2423160</wp:posOffset>
                </wp:positionV>
                <wp:extent cx="861695" cy="1021715"/>
                <wp:effectExtent l="19685" t="63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102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1155">
                              <a:moveTo>
                                <a:pt x="0" y="1155"/>
                              </a:moveTo>
                              <a:lnTo>
                                <a:pt x="124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1155" path="m0,1155l1245,0e" stroked="t" o:allowincell="f" style="position:absolute;margin-left:114.05pt;margin-top:190.8pt;width:67.8pt;height:80.4pt;mso-wrap-style:none;v-text-anchor:middle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1830</wp:posOffset>
                </wp:positionH>
                <wp:positionV relativeFrom="paragraph">
                  <wp:posOffset>408940</wp:posOffset>
                </wp:positionV>
                <wp:extent cx="847725" cy="48768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1155">
                              <a:moveTo>
                                <a:pt x="1470" y="0"/>
                              </a:moveTo>
                              <a:lnTo>
                                <a:pt x="0" y="115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1155" path="m1470,0l0,1155e" stroked="t" o:allowincell="f" style="position:absolute;margin-left:52.9pt;margin-top:32.2pt;width:66.7pt;height:38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2780</wp:posOffset>
                </wp:positionH>
                <wp:positionV relativeFrom="paragraph">
                  <wp:posOffset>3632835</wp:posOffset>
                </wp:positionV>
                <wp:extent cx="276860" cy="51435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.4pt;margin-top:286.05pt;width:21.8pt;height:4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9555</wp:posOffset>
                </wp:positionH>
                <wp:positionV relativeFrom="paragraph">
                  <wp:posOffset>360680</wp:posOffset>
                </wp:positionV>
                <wp:extent cx="2943225" cy="3762375"/>
                <wp:effectExtent l="29210" t="29210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376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5" h="5925">
                              <a:moveTo>
                                <a:pt x="4635" y="5925"/>
                              </a:moveTo>
                              <a:cubicBezTo>
                                <a:pt x="4391" y="5726"/>
                                <a:pt x="4148" y="5528"/>
                                <a:pt x="3840" y="5273"/>
                              </a:cubicBezTo>
                              <a:cubicBezTo>
                                <a:pt x="3532" y="5018"/>
                                <a:pt x="3205" y="4744"/>
                                <a:pt x="2790" y="4395"/>
                              </a:cubicBezTo>
                              <a:cubicBezTo>
                                <a:pt x="2375" y="4046"/>
                                <a:pt x="1680" y="3460"/>
                                <a:pt x="1350" y="3180"/>
                              </a:cubicBezTo>
                              <a:cubicBezTo>
                                <a:pt x="1020" y="2900"/>
                                <a:pt x="915" y="2837"/>
                                <a:pt x="810" y="2715"/>
                              </a:cubicBezTo>
                              <a:cubicBezTo>
                                <a:pt x="705" y="2593"/>
                                <a:pt x="750" y="2652"/>
                                <a:pt x="720" y="2445"/>
                              </a:cubicBezTo>
                              <a:cubicBezTo>
                                <a:pt x="690" y="2238"/>
                                <a:pt x="662" y="1717"/>
                                <a:pt x="630" y="1470"/>
                              </a:cubicBezTo>
                              <a:cubicBezTo>
                                <a:pt x="598" y="1223"/>
                                <a:pt x="575" y="1115"/>
                                <a:pt x="525" y="960"/>
                              </a:cubicBezTo>
                              <a:cubicBezTo>
                                <a:pt x="475" y="805"/>
                                <a:pt x="382" y="625"/>
                                <a:pt x="330" y="540"/>
                              </a:cubicBezTo>
                              <a:cubicBezTo>
                                <a:pt x="278" y="455"/>
                                <a:pt x="230" y="481"/>
                                <a:pt x="210" y="450"/>
                              </a:cubicBezTo>
                              <a:cubicBezTo>
                                <a:pt x="190" y="419"/>
                                <a:pt x="230" y="396"/>
                                <a:pt x="210" y="352"/>
                              </a:cubicBezTo>
                              <a:cubicBezTo>
                                <a:pt x="190" y="308"/>
                                <a:pt x="125" y="243"/>
                                <a:pt x="90" y="184"/>
                              </a:cubicBezTo>
                              <a:cubicBezTo>
                                <a:pt x="55" y="125"/>
                                <a:pt x="27" y="6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5,5925" path="m4635,5925c4391,5726,4148,5528,3840,5273c3532,5018,3205,4744,2790,4395c2375,4046,1680,3460,1350,3180c1020,2900,915,2837,810,2715c705,2593,750,2652,720,2445c690,2238,662,1717,630,1470c598,1223,575,1115,525,960c475,805,382,625,330,540c278,455,230,481,210,450c190,419,230,396,210,352c190,308,125,243,90,184c55,125,27,62,0,0e" stroked="t" o:allowincell="f" style="position:absolute;margin-left:119.65pt;margin-top:28.4pt;width:231.7pt;height:296.2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1360</wp:posOffset>
                </wp:positionH>
                <wp:positionV relativeFrom="paragraph">
                  <wp:posOffset>1746885</wp:posOffset>
                </wp:positionV>
                <wp:extent cx="1028700" cy="285750"/>
                <wp:effectExtent l="9525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1155">
                              <a:moveTo>
                                <a:pt x="1470" y="0"/>
                              </a:moveTo>
                              <a:lnTo>
                                <a:pt x="0" y="115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1155" path="m1470,0l0,1155e" stroked="t" o:allowincell="f" style="position:absolute;margin-left:156.8pt;margin-top:137.55pt;width:80.95pt;height:22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54370" cy="46697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4840" cy="45720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3440430</wp:posOffset>
                </wp:positionV>
                <wp:extent cx="2133600" cy="2260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60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věřovaný úsek silnice III/236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8pt;height:17.8pt;mso-wrap-distance-left:9.05pt;mso-wrap-distance-right:9.05pt;mso-wrap-distance-top:0pt;mso-wrap-distance-bottom:0pt;margin-top:270.9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věřovaný úsek silnice III/23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860</wp:posOffset>
                </wp:positionH>
                <wp:positionV relativeFrom="paragraph">
                  <wp:posOffset>892175</wp:posOffset>
                </wp:positionV>
                <wp:extent cx="856615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971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3A2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7.45pt;height:23.4pt;mso-wrap-distance-left:9.05pt;mso-wrap-distance-right:9.05pt;mso-wrap-distance-top:0pt;mso-wrap-distance-bottom:0pt;margin-top:70.25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23A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7215</wp:posOffset>
                </wp:positionH>
                <wp:positionV relativeFrom="paragraph">
                  <wp:posOffset>3399790</wp:posOffset>
                </wp:positionV>
                <wp:extent cx="78994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3A1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2.2pt;height:18.7pt;mso-wrap-distance-left:9.05pt;mso-wrap-distance-right:9.05pt;mso-wrap-distance-top:0pt;mso-wrap-distance-bottom:0pt;margin-top:267.7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23A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685</wp:posOffset>
                </wp:positionH>
                <wp:positionV relativeFrom="paragraph">
                  <wp:posOffset>166370</wp:posOffset>
                </wp:positionV>
                <wp:extent cx="2871470" cy="5353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5353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I/23631 Libušín - Kladno, ověření nové technolo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226.1pt;height:42.15pt;mso-wrap-distance-left:9.05pt;mso-wrap-distance-right:9.05pt;mso-wrap-distance-top:0pt;mso-wrap-distance-bottom:0pt;margin-top:13.1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II/23631 Libušín - Kladno, ověření nové techn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5615</wp:posOffset>
                </wp:positionH>
                <wp:positionV relativeFrom="paragraph">
                  <wp:posOffset>1621155</wp:posOffset>
                </wp:positionV>
                <wp:extent cx="803910" cy="2686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6860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3A2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3pt;height:21.15pt;mso-wrap-distance-left:9.05pt;mso-wrap-distance-right:9.05pt;mso-wrap-distance-top:0pt;mso-wrap-distance-bottom:0pt;margin-top:127.6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23A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</w:rPr>
        <w:t>Základní popis akce: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robný popis akce a podrobné vymezení předmětu plnění jednotlivých zakázek a veřejných zakázek včetně předpokládané doby jejich realizace (od-do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 ověření nové technologie na silnici III/23631 v km 3,558 – 6,736 dle zpracované projektové dokumentace společností Atelier Kprojekt, s.r.o., DSP/PDPS z 11/2016. Vyjádření k ohlášenému záměru č.j. OV/450/17-2/Dv ze dne 3.2.2017, vydané Magistrátem města Kladna, Odborem výstavby – oddělení speciálních stavebních činností – silniční správní úřad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ržen je úsek silnice III/23631 od konce zastavěného území obce Libušín, od křižovatky se silnicí III/23634 pokračuje v extravilánu, přes křižovatku „U Ručiček“ (sil.III/2381) na začátek města Kladno – části Rozdělov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ávající kryt vozovky je podle klasifikační stupnice dle TP 87 hodnocen stupněm </w:t>
        <w:br/>
        <w:t>5 - havarijní stav se zbytkovou životností 0-5 let. Velké množství vysprávek a lokálních oprav způsobuje značné nerovnosti a nevyhovující protismykové vlastnosti povrchu vozovky, což je nevyhovující z hlediska bezpečnosti silničního provozu. Vozovka má místy naprosto nevyhovující příčný sklon (projeté podélné i příčné koleje). Krajnice je značně zarostlá. Příkopy a odvodňovací zařízení jsou zanesené a neplní dostatečně svoji funkci. Na základě předběžné prohlídky je tato komunikace vhodná, protože předmětem opravy bude pouze výměna asfaltového krytu bez nutnosti zasahovat do podkladních vrste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řešení: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ce opravy vozovky byla stanovena dle TP 170 – Katalogu vozovek pozemních komunikací s ohledem na budoucí intenzitu a maximální zatížení a navrhovanou úroveň porušení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/>
        <w:t xml:space="preserve">Nejprve bude provedeno odstranění stávající přerostlé krajnice travou s jejím odvozem na skládku. Následně bude stávající asfaltový kryt vozovky odfrézován v extravilánu v tl. 110mm. Frézování bude probíhat po jednotlivých vrstvách (obrusná a ložná vrstva) a dále dle nově navržené nivelety komunikace, podélného řezu a příčných řezů dle RDS. Asfaltová suť bude odvezena na obalovnu asfaltových směsí k recyklaci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é bude provedena vizuální kontrola stavu a únosnosti stávajících konstrukčních vrstev vozovky s určením míst pro pro sanaci podkladních vrstev. Neúnosné vrstvy ze štěrku budou sanovány tak, že budou v tl. 400 odtěženy a odvezeny na skládku. Poté nahrazeny novými konstrukčními vrstvami dle </w:t>
      </w:r>
      <w:r>
        <w:rPr>
          <w:rFonts w:cs="Times New Roman" w:ascii="Times New Roman" w:hAnsi="Times New Roman"/>
          <w:b/>
          <w:bCs/>
          <w:sz w:val="24"/>
          <w:szCs w:val="24"/>
        </w:rPr>
        <w:t>Konstrukce č. 3</w: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lší možnou technologií lokální opravy stávající konstrukce vozovky je d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nstrukce </w:t>
        <w:br/>
        <w:t xml:space="preserve">č. 2. </w:t>
      </w:r>
      <w:r>
        <w:rPr>
          <w:rFonts w:cs="Times New Roman" w:ascii="Times New Roman" w:hAnsi="Times New Roman"/>
          <w:sz w:val="24"/>
          <w:szCs w:val="24"/>
        </w:rPr>
        <w:t>Provede se pokládka pružné membrány s výstužnou vložkou z kompozitního materiálu s pevností 50x50kN/m a protažením maximálně 2,5% v šířce minimálně 2,0m. Nejprve se provede spojovací postřik z asfaltové emulze v množství 0,6 kg/m2 po vyštěpení. Následně bude položena geokompozitní vložka ze skleného vlákna a dojde k jejímu přichycení k podkladu tak, aby byla dosažena její přilnavost ke stávajícím vrstvám vozovky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projektu je realizovat zkušební úsek s použitím asfaltové směsi typu asfaltový beton pro obrusné vrstvy (ACO) s vysokým podílem R-materiálu (50 %) a pro ložní vrstvy (ACL) s podílem R-materiálu 60 %.  Co však dosud nebylo předmětem zkoumání, je porovnání vlivu různých regeneračních (rejuvenačních) přísad na dlouhodobé reologické chování oživeného zestárlého pojiva obsaženého v R-materiálu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rámci zkušebního úseku bude použit vyfrézovaný R-materiál z dané komunikace a během rekonstrukce na místě znovu použit. Regenerace zestárlého pojiva v R-materiálu se provede dvěma způsoby. Přidáním měkčího asfaltového pojiva a přidáním regeneračních přísad, tzv. rejuvenátorů.    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kušební úsek je rozdělen na 10 podúseků (</w:t>
      </w:r>
      <w:r>
        <w:rPr>
          <w:rFonts w:cs="Times New Roman" w:ascii="Times New Roman" w:hAnsi="Times New Roman"/>
          <w:b/>
          <w:bCs/>
          <w:sz w:val="24"/>
          <w:szCs w:val="24"/>
        </w:rPr>
        <w:t>Konstrukce č. 1</w:t>
      </w:r>
      <w:r>
        <w:rPr>
          <w:rFonts w:cs="Times New Roman" w:ascii="Times New Roman" w:hAnsi="Times New Roman"/>
          <w:sz w:val="24"/>
          <w:szCs w:val="24"/>
        </w:rPr>
        <w:t xml:space="preserve">), kde se bude sledovat kvalita asfaltových směsí, při dávkování různého množství rejuvenátoru, při různém podílu Rmat v podílu od 0 do 60%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komunikace bude realizována při částečné nebo úplné uzavírce, na základě projednání DI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zemně technické podmínk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bude prováděna na stávající silniční síti, ve stávajícím průjezdném profilu silnice III/23631.</w:t>
      </w:r>
    </w:p>
    <w:p>
      <w:pPr>
        <w:pStyle w:val="Normal"/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ín realizace: </w:t>
      </w:r>
      <w:r>
        <w:rPr>
          <w:rFonts w:cs="Times New Roman" w:ascii="Times New Roman" w:hAnsi="Times New Roman"/>
        </w:rPr>
        <w:t>předpokládaná doba výstavby 2 měsíc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rajská správa a údržba silnic Středočeského kraje, příspěvková organizace, Zborovská 11, 150 21 Praha 5, Oblast Kladn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el Motal, vedoucí TSÚ, oblast Kladno, mobil: 723 500 384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el.motal@ksu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Ladislav Bak, silniční technik, oblast Kladno, mobil: 724 118 323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ladislav.bak@ksu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todokumenta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35439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4370" cy="35629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rel.motal@ksus.cz" TargetMode="External"/><Relationship Id="rId5" Type="http://schemas.openxmlformats.org/officeDocument/2006/relationships/hyperlink" Target="mailto:ladislav.bak@ksus.cz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5:00Z</dcterms:created>
  <dc:creator>lubos.dolecek</dc:creator>
  <dc:description/>
  <dc:language>en-US</dc:language>
  <cp:lastModifiedBy>sabina.kolocova</cp:lastModifiedBy>
  <cp:lastPrinted>2017-10-11T10:35:00Z</cp:lastPrinted>
  <dcterms:modified xsi:type="dcterms:W3CDTF">2017-10-11T08:35:00Z</dcterms:modified>
  <cp:revision>2</cp:revision>
  <dc:subject/>
  <dc:title/>
</cp:coreProperties>
</file>