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III/23631 Libušín – Kladno, ověření nové technologi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sabina.kolocova</cp:lastModifiedBy>
  <cp:lastPrinted>2017-10-11T10:40:00Z</cp:lastPrinted>
  <dcterms:modified xsi:type="dcterms:W3CDTF">2017-10-11T08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