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  <w:smallCaps/>
        </w:rPr>
        <w:tab/>
      </w:r>
      <w:r>
        <w:rPr>
          <w:b/>
          <w:sz w:val="32"/>
          <w:szCs w:val="32"/>
        </w:rPr>
        <w:t xml:space="preserve">Příloha č. 4 - </w:t>
      </w:r>
      <w:r>
        <w:rPr>
          <w:b/>
        </w:rPr>
        <w:t xml:space="preserve"> VÝZVY VEŘEJNÉ ZAKÁZKY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,,Nákup pečovatelských lůžek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  <w:sz w:val="28"/>
          <w:szCs w:val="28"/>
        </w:rPr>
        <w:t>Pečovatelská lůžka - technická specifikace</w:t>
      </w:r>
    </w:p>
    <w:p>
      <w:pPr>
        <w:pStyle w:val="Normal"/>
        <w:ind w:left="10" w:hanging="1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color w:val="000000"/>
        </w:rPr>
        <w:t xml:space="preserve">ANO  /   NE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" w:hanging="1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Style w:val="Mkatabulky2"/>
        <w:tblW w:w="905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7162"/>
        <w:gridCol w:w="656"/>
        <w:gridCol w:w="655"/>
      </w:tblGrid>
      <w:tr>
        <w:trPr>
          <w:trHeight w:val="565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.</w:t>
            </w:r>
          </w:p>
        </w:tc>
        <w:tc>
          <w:tcPr>
            <w:tcW w:w="71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Lůžko splňující normu ČSN EN 60601-2-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2.</w:t>
            </w:r>
          </w:p>
        </w:tc>
        <w:tc>
          <w:tcPr>
            <w:tcW w:w="71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Dekor – Buk přírodní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3.</w:t>
            </w:r>
          </w:p>
        </w:tc>
        <w:tc>
          <w:tcPr>
            <w:tcW w:w="71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Pečovatelské lůžko s dřevěném obložením, plně polohovatelné pomocí elektromotoru, dělenými postranicemi, pojízdné ve všech pozicích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4.</w:t>
            </w:r>
          </w:p>
        </w:tc>
        <w:tc>
          <w:tcPr>
            <w:tcW w:w="71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Lůžko pevné konstrukce, nerozebíratelné, kovové díly práškově lakované, čela lůžka masiv, výplň MDF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5.</w:t>
            </w:r>
          </w:p>
        </w:tc>
        <w:tc>
          <w:tcPr>
            <w:tcW w:w="71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Čtyřdílná plocha složená polohovatelného zádového dílu o min. délce 81 cm, pevného pánevního dílu o min. délce 37 cm a lýtkového dílu o min. délce 55 cm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6.</w:t>
            </w:r>
          </w:p>
        </w:tc>
        <w:tc>
          <w:tcPr>
            <w:tcW w:w="71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Ložná plocha tvořena odnímatelnými kovovými sítěmi o rozměrech 200 x 87 cm s možností dvojitého prodloužení o min. 10 cm a max. 20 cm s přípravou na doplnění o protektor a vyplňovací kovový element v nožní části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7.</w:t>
            </w:r>
          </w:p>
        </w:tc>
        <w:tc>
          <w:tcPr>
            <w:tcW w:w="71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Dvojitá „autoregrese“ ložné plochy: zádový díl min. 11 cm a stehenní díl min. 6 cm. Zádová a stehenní díl ovládaný elektromotorem integrovaným pod ložnou plochu, lýtkový díl ovládaný pomocí mechanického rastru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8.</w:t>
            </w:r>
          </w:p>
        </w:tc>
        <w:tc>
          <w:tcPr>
            <w:tcW w:w="71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Výškový zdvih lůžka zajištěn pomocí elektromotoru integrovaného pod ložnou plochu v rozsahu maximálně od 37 cm a minimálně do 79cm s automatickým zastavením ve středové poloze 40 cm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9.</w:t>
            </w:r>
          </w:p>
        </w:tc>
        <w:tc>
          <w:tcPr>
            <w:tcW w:w="71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Přívod elektřiny zajištěn spirálovým EPR kabelem s transportním háčkem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0.</w:t>
            </w:r>
          </w:p>
        </w:tc>
        <w:tc>
          <w:tcPr>
            <w:tcW w:w="71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Vnější obvod lůžka  max 208 x 106 cm, Rozměr ložné plochy min. 200 x 87 cm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1.</w:t>
            </w:r>
          </w:p>
        </w:tc>
        <w:tc>
          <w:tcPr>
            <w:tcW w:w="71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Náklon lůžka nožní část 15 stupňů, Náklon lůžka hlavová část 15 stupňů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2.</w:t>
            </w:r>
          </w:p>
        </w:tc>
        <w:tc>
          <w:tcPr>
            <w:tcW w:w="71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Max. úhel nastavení stehenního dílu min. 32 stupňů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3.</w:t>
            </w:r>
          </w:p>
        </w:tc>
        <w:tc>
          <w:tcPr>
            <w:tcW w:w="71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Max. úhel nastavení zádového dílu min. 70 stupňů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4.</w:t>
            </w:r>
          </w:p>
        </w:tc>
        <w:tc>
          <w:tcPr>
            <w:tcW w:w="71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Max. hmotnost klienta min. 190 kg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5.</w:t>
            </w:r>
          </w:p>
        </w:tc>
        <w:tc>
          <w:tcPr>
            <w:tcW w:w="71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Nosnost lůžka min. SWL 205 kg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6.</w:t>
            </w:r>
          </w:p>
        </w:tc>
        <w:tc>
          <w:tcPr>
            <w:tcW w:w="71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Minimálně dvě pouzdra v hlavové části na infuzní stojan a vzpřimovací hrazdu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7.</w:t>
            </w:r>
          </w:p>
        </w:tc>
        <w:tc>
          <w:tcPr>
            <w:tcW w:w="71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Design čel zaoblený, nožní čelo s madlem usnadňující úchop a manipulaci s lůžkem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8.</w:t>
            </w:r>
          </w:p>
        </w:tc>
        <w:tc>
          <w:tcPr>
            <w:tcW w:w="71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Vzpřimovací hrazda – kovová, lakovaná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9..</w:t>
            </w:r>
          </w:p>
        </w:tc>
        <w:tc>
          <w:tcPr>
            <w:tcW w:w="71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Autospacing="1" w:afterAutospacing="1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Plastová rukojeť k umístění na hrazdu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76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20.</w:t>
            </w:r>
          </w:p>
        </w:tc>
        <w:tc>
          <w:tcPr>
            <w:tcW w:w="71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Autospacing="1" w:afterAutospacing="1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Čtyři kolečka min. průměr 100 mm, kolečka umístěná pod ložnou plochou tak, aby v žádné poloze nepřesahovala mimo konstrukci – obvod ložné plochy. Centrální mechanická brzda v nožní části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21.</w:t>
            </w:r>
          </w:p>
        </w:tc>
        <w:tc>
          <w:tcPr>
            <w:tcW w:w="71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Autospacing="1" w:afterAutospacing="1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Ruční ovladač lůžka s mechanickým zámkem jednotlivých funkcí, světelnou signalizací, vybrané funkce a kombinací zvukové a světelné signalizace poruchy ovladače. Přednastavené předvolby poloh jedním tlačítkem: výškový zdvih, polohování zádového a stehenního dílu „autokontura“ (souběžné polohování zádového a stehenního dílu). Propojení lůžka s ovladačem pomocí spirálového EPR kabelu a transportním háčkem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22.</w:t>
            </w:r>
          </w:p>
        </w:tc>
        <w:tc>
          <w:tcPr>
            <w:tcW w:w="71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Autospacing="1" w:afterAutospacing="1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Dělené teleskopické postranice v poměru 50% a 50%, hliníkové, výsuvné ne výklopné, bez středového sloupku, horní okraje dřevěné zaoblené, plynule nastavitelné minimálně ve čtyřech výškových polohách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23.</w:t>
            </w:r>
          </w:p>
        </w:tc>
        <w:tc>
          <w:tcPr>
            <w:tcW w:w="7162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Záruka minimálně 36 měsíců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24.</w:t>
            </w:r>
          </w:p>
        </w:tc>
        <w:tc>
          <w:tcPr>
            <w:tcW w:w="7162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Jídelní deska na postranice, opatřena háčky s možností zavěšení na čelo lůžka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Matrace antidekubitní k lůžku - technická specifikace                                                                  </w:t>
      </w:r>
      <w:r>
        <w:rPr/>
        <w:t>,,Nákup pečovatelských lůžek“</w:t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color w:val="000000"/>
        </w:rPr>
        <w:t xml:space="preserve">ANO/   NE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Mkatabulky2"/>
        <w:tblW w:w="905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7233"/>
        <w:gridCol w:w="662"/>
        <w:gridCol w:w="658"/>
      </w:tblGrid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6" w:before="0" w:after="109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Matrace vyrobena ze studené polyuretanové pěny o hustotě 41 kg/m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Odpor proti stlačení 3,6 kPa/m</w:t>
            </w:r>
            <w:r>
              <w:rPr>
                <w:rFonts w:eastAsia="Calibri"/>
                <w:color w:val="000000"/>
                <w:kern w:val="0"/>
                <w:vertAlign w:val="superscript"/>
                <w:lang w:val="cs-CZ" w:bidi="ar-SA"/>
              </w:rPr>
              <w:t>2</w:t>
            </w:r>
            <w:r>
              <w:rPr>
                <w:rFonts w:eastAsia="Calibri"/>
                <w:color w:val="000000"/>
                <w:kern w:val="0"/>
                <w:lang w:val="cs-CZ" w:bidi="ar-SA"/>
              </w:rPr>
              <w:t xml:space="preserve"> s podélnými a příčnými prořezy v oblastech – hlava, paty s hustším prořezem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Autospacing="1" w:afterAutospacing="1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Rozměr matrace odpovídající rozměrům ložné plochy lůžka. Výška matrace  min. 14 cm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763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Autospacing="1" w:afterAutospacing="1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Prevence rizika dekubitu min. III.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Autospacing="1" w:afterAutospacing="1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Nehořlavost CRIB 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Autospacing="1" w:afterAutospacing="1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Nosnost minimálně 190 kg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7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Autospacing="1" w:after="0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Potah matrace elastický, voděodolný, paropropustný a desinfikovateln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Autospacing="1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Nehořlavost CRIB 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8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Autospacing="1" w:afterAutospacing="1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Zip potahu matrace min. 180</w:t>
            </w:r>
            <w:r>
              <w:rPr>
                <w:rFonts w:eastAsia="Calibri"/>
                <w:color w:val="000000"/>
                <w:kern w:val="0"/>
                <w:vertAlign w:val="superscript"/>
                <w:lang w:val="cs-CZ" w:bidi="ar-SA"/>
              </w:rPr>
              <w:t>o</w:t>
            </w:r>
            <w:r>
              <w:rPr>
                <w:rFonts w:eastAsia="Calibri"/>
                <w:color w:val="000000"/>
                <w:kern w:val="0"/>
                <w:lang w:val="cs-CZ" w:bidi="ar-SA"/>
              </w:rPr>
              <w:t>, Jednostranná, vysokofrekvenčně svařovaná chlopeň kryjící zip po celém obvodu matrace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9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Autospacing="1" w:afterAutospacing="1"/>
              <w:ind w:right="1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  <w:t>Záruka minimálně 36 měsíců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lineRule="auto" w:line="266" w:before="0" w:after="109"/>
              <w:ind w:right="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120"/>
        <w:ind w:left="142" w:hanging="0"/>
        <w:rPr/>
      </w:pPr>
      <w:r>
        <w:rPr/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b/>
        <w:b/>
        <w:sz w:val="28"/>
        <w:szCs w:val="28"/>
      </w:rPr>
    </w:pPr>
    <w:bookmarkStart w:id="0" w:name="_Hlk489606646"/>
    <w: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166370</wp:posOffset>
          </wp:positionH>
          <wp:positionV relativeFrom="paragraph">
            <wp:posOffset>-87630</wp:posOffset>
          </wp:positionV>
          <wp:extent cx="361950" cy="1022350"/>
          <wp:effectExtent l="0" t="0" r="0" b="0"/>
          <wp:wrapThrough wrapText="bothSides">
            <wp:wrapPolygon edited="0">
              <wp:start x="-51" y="0"/>
              <wp:lineTo x="-51" y="21309"/>
              <wp:lineTo x="20430" y="21309"/>
              <wp:lineTo x="20430" y="0"/>
              <wp:lineTo x="-51" y="0"/>
            </wp:wrapPolygon>
          </wp:wrapThrough>
          <wp:docPr id="1" name="Obrázek 1" descr="C:\Users\soc\Desktop\logo_zmenše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soc\Desktop\logo_zmenše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Domov Barbora Kutná Hora, poskytovatel sociálních služeb                 </w:t>
    </w:r>
    <w:r>
      <w:rPr>
        <w:b/>
        <w:sz w:val="20"/>
        <w:szCs w:val="20"/>
      </w:rPr>
      <w:t xml:space="preserve">Pirknerovo nám. 228, 284 01 Kutná Hora, Tel. </w:t>
    </w:r>
    <w:r>
      <w:rPr>
        <w:b/>
        <w:sz w:val="20"/>
        <w:szCs w:val="20"/>
        <w:shd w:fill="FFFFFF" w:val="clear"/>
      </w:rPr>
      <w:t xml:space="preserve">+ 420 327 533 111, </w:t>
    </w:r>
    <w:hyperlink r:id="rId2">
      <w:r>
        <w:rPr>
          <w:rStyle w:val="InternetLink"/>
          <w:b/>
          <w:sz w:val="20"/>
          <w:szCs w:val="20"/>
        </w:rPr>
        <w:t>www.domov-barbora.cz</w:t>
      </w:r>
    </w:hyperlink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39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639e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c742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c742d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41f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1fef"/>
    <w:rPr/>
  </w:style>
  <w:style w:type="character" w:styleId="InternetLink">
    <w:name w:val="Hyperlink"/>
    <w:basedOn w:val="DefaultParagraphFont"/>
    <w:uiPriority w:val="99"/>
    <w:unhideWhenUsed/>
    <w:rsid w:val="00941fef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6c639e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6c639e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d9e"/>
    <w:rPr>
      <w:rFonts w:ascii="Segoe UI" w:hAnsi="Segoe UI" w:eastAsia="Times New Roman" w:cs="Segoe UI"/>
      <w:sz w:val="18"/>
      <w:szCs w:val="1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c742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c742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c742d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c74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7c742d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c742d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ae599d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locked/>
    <w:rsid w:val="00ae599d"/>
    <w:rPr>
      <w:rFonts w:ascii="Arial" w:hAnsi="Arial" w:eastAsia="Calibri" w:cs="Calibri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16b1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853332"/>
    <w:rPr>
      <w:rFonts w:ascii="Arial" w:hAnsi="Arial" w:eastAsia="Times New Roman" w:cs="Times New Roman"/>
      <w:sz w:val="20"/>
      <w:szCs w:val="20"/>
      <w:lang w:val="en-U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85333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853332"/>
    <w:rPr>
      <w:rFonts w:ascii="Tahoma" w:hAnsi="Tahoma" w:cs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 w:cs="Tahoma"/>
      <w:vertAlign w:val="superscript"/>
      <w:lang w:val="en-US" w:eastAsia="en-US" w:bidi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e45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e4539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c742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41f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1f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semiHidden/>
    <w:unhideWhenUsed/>
    <w:qFormat/>
    <w:rsid w:val="006c639e"/>
    <w:pPr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d9e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7c742d"/>
    <w:pPr>
      <w:jc w:val="center"/>
    </w:pPr>
    <w:rPr>
      <w:b/>
      <w:sz w:val="40"/>
      <w:szCs w:val="20"/>
    </w:rPr>
  </w:style>
  <w:style w:type="paragraph" w:styleId="BodyText2">
    <w:name w:val="Body Text 2"/>
    <w:basedOn w:val="Normal"/>
    <w:link w:val="Zkladntext2Char"/>
    <w:semiHidden/>
    <w:unhideWhenUsed/>
    <w:qFormat/>
    <w:rsid w:val="007c742d"/>
    <w:pPr/>
    <w:rPr>
      <w:b/>
      <w:bCs/>
    </w:rPr>
  </w:style>
  <w:style w:type="paragraph" w:styleId="BodyText3">
    <w:name w:val="Body Text 3"/>
    <w:basedOn w:val="Normal"/>
    <w:link w:val="Zkladntext3Char"/>
    <w:semiHidden/>
    <w:unhideWhenUsed/>
    <w:qFormat/>
    <w:rsid w:val="007c742d"/>
    <w:pPr>
      <w:spacing w:before="0" w:after="120"/>
      <w:jc w:val="left"/>
    </w:pPr>
    <w:rPr>
      <w:rFonts w:ascii="Courier New" w:hAnsi="Courier New" w:cs="Courier New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e599d"/>
    <w:pPr>
      <w:spacing w:lineRule="auto" w:line="276" w:before="0" w:after="200"/>
      <w:ind w:left="720" w:hanging="0"/>
      <w:contextualSpacing/>
      <w:jc w:val="left"/>
    </w:pPr>
    <w:rPr>
      <w:sz w:val="22"/>
      <w:szCs w:val="22"/>
      <w:lang w:val="en-US" w:eastAsia="en-US" w:bidi="en-US"/>
    </w:rPr>
  </w:style>
  <w:style w:type="paragraph" w:styleId="AKFZFnormln" w:customStyle="1">
    <w:name w:val="AKFZF_normální"/>
    <w:link w:val="AKFZFnormlnChar"/>
    <w:qFormat/>
    <w:rsid w:val="00ae599d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ae599d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853332"/>
    <w:pPr>
      <w:spacing w:lineRule="auto" w:line="276" w:before="0" w:after="200"/>
      <w:jc w:val="left"/>
    </w:pPr>
    <w:rPr>
      <w:rFonts w:ascii="Arial" w:hAnsi="Arial"/>
      <w:sz w:val="20"/>
      <w:szCs w:val="20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e453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639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c54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7f6929"/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mov-barbora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F34198-6A98-49EC-80C2-668B361A3D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43</Words>
  <Characters>3794</Characters>
  <CharactersWithSpaces>44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3:00Z</dcterms:created>
  <dc:creator>Dana Novakova</dc:creator>
  <dc:description/>
  <dc:language>en-US</dc:language>
  <cp:lastModifiedBy>Ekonom Domov Barbora Kutná Hora</cp:lastModifiedBy>
  <cp:lastPrinted>2020-10-22T09:53:00Z</cp:lastPrinted>
  <dcterms:modified xsi:type="dcterms:W3CDTF">2020-10-27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