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>Kupní smlouva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otebooky - 2020</w:t>
      </w:r>
      <w:r>
        <w:rPr>
          <w:rFonts w:eastAsia="Arial" w:cs="Arial" w:ascii="Arial" w:hAnsi="Arial"/>
          <w:b/>
        </w:rPr>
        <w:t>“</w:t>
      </w:r>
    </w:p>
    <w:p>
      <w:pPr>
        <w:pStyle w:val="Normal1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1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é Mgr. Tomášem Karáskem, pověřeným řízením příspěvkové organizace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</w:rPr>
        <w:t>0100</w:t>
      </w:r>
      <w:r>
        <w:rPr>
          <w:rFonts w:eastAsia="Arial" w:cs="Arial" w:ascii="Arial" w:hAnsi="Arial"/>
          <w:sz w:val="20"/>
          <w:szCs w:val="20"/>
        </w:rPr>
        <w:t xml:space="preserve"> Komerční bank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kupní smlouvu (dále jen „</w:t>
      </w:r>
      <w:r>
        <w:rPr>
          <w:rFonts w:eastAsia="Arial" w:cs="Arial" w:ascii="Arial" w:hAnsi="Arial"/>
          <w:b/>
          <w:sz w:val="20"/>
          <w:szCs w:val="20"/>
        </w:rPr>
        <w:t>Kupní smlouv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Normal1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Tato Kupní smlouva byla uzavřena na základě výsledku výběrového řízení na veřejnou zakázku malého rozsahu s názvem „Notebooky - 2020“ (dále jen „Veřejná zakázka“)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ředmětem této Kupní smlouvy je ujednání Objednatele a Dodavatele o podmínkách, za jakých bude Dodavatel pro Objednatele provádět dodávku předmětu plnění vymezeného v čl. III této Kupní smlouvy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Dodavatel je vázán svou nabídkou podanou ve výběrovém řízení na Veřejnou zakázku, na jejímž základě je tato Kupní smlouva uzavřena.</w:t>
      </w:r>
    </w:p>
    <w:p>
      <w:pPr>
        <w:pStyle w:val="Normal1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y plnění je specifikován v Příloze č. 1, která je nedílnou součástí této Kupní smlouv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dodat Objednateli plnění dle Přílohy č. 1 dle jednotlivých objednávek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, zcela odpovídá podmínkám stanoveným v zadávací dokumentaci na Veřejnou zakázku a nabídce Dodavatel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plnění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Cena za veškeré plnění této Kupní smlouvy odpovídá podané nabídce na Veřejnou zakázku. Součástí této smlouvy tak je i Příloha č. 2: Krycí list nabídky, položkový rozpočet ke krycímu listu nabídky. Tato cena je konečná a zahrnuje veškeré související náklady Dodavatele, včetně dopravy do místa plnění, případně též instalace a ověření správné funkce plně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účely této Kupní smlouvy se místem plnění rozumí sídlo kupujícího, tedy Gymnázium Říčany, příspěvková organizace, Komenského nám.1280/1, Říčany. Prodávající se zavazuje zboží dodat do sídla kupujícího podle jeho pokynů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plnění je v listopadu 2020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Dodavatele s dodáním plnění se sjednává smluvní pokuta ve výši 0,1 % z ceny dané dílčí objednávky vč. DPH, a to za každý i započatý den prodlení; nejméně však 500,- Kč a nejvýše do výše ceny dané objednávky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  <w:shd w:fill="FFF2CC" w:val="clear"/>
        </w:rPr>
      </w:pPr>
      <w:r>
        <w:rPr>
          <w:rFonts w:eastAsia="Arial" w:cs="Arial" w:ascii="Arial" w:hAnsi="Arial"/>
          <w:b/>
          <w:sz w:val="20"/>
          <w:szCs w:val="20"/>
          <w:shd w:fill="FFF2CC" w:val="clear"/>
        </w:rPr>
      </w:r>
      <w:r>
        <w:br w:type="page"/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r vystavených Dodavatelem po převzetí plnění Objednatelem. Splatnost faktur je 14 dn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nebude Objednateli účtován úrok z prodlení v případě, že prodlení bude způsobeno pozdním obdržením platby poskytovatelem dotace.V ostatních případech prodlení je dodavatel oprávněn účtovat 0,1% denně z fakturované částky jako úrok z prodlen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 je 24 měsíců a začíná běžet převzetím plnění Objednatelem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319" w:before="0" w:after="0"/>
        <w:ind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Článek V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Kupní smlouvy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Kupní smlouvu písemně vypovědět z těchto důvodů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a) Dodavatel nejméně dvakrát výslovně nepotvrdí dílčí objednávku, nebo ji nejméně dvakrát výslovně odmítne;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y (analogicky dle § 223 odst. 2 ZZVZ)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Kupní smlouvu písemně vypovědět, jestliže Objednatel bude v prodlení s úhradou řádně vystavené a splatné faktury o více než 10 dnů a to pouze v případě, že prodlení nebude způsobeno neobdržením finančních prostředků od poskytovatele dotace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ovědi jsou ve všech případech účinné doručením druhé straně Kupní smlouv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oprávněn od Kupní smlouvy odstoupit, pokud Objednateli bude odňata či nevyplacena finanční dotace, ze které hodlal Objednatel financovat cenu plně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ou plnění hrazena z finančních prostředků operačních programů Evropských strukturálních a investičních fondů, Dodavatel se proto zavazuje: 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chivovat veškeré písemnosti zhotovené pro plnění předmětu dle této Kupní smlouv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údajů uvedených v záhlaví Kupní smlouvy týkající se stran této smlouvy, je povinna ta strana smlouvy, u které změna nastala, informovat o ní druhou stranu, a to průkazným způsobem a bez zbytečného odkladu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nabývá platnosti dnem podpisu všemi stranami a účinnosti dnem jejího uveřejnění v registru smluv (dle zákona č. 340/2015 Sb. o registru smluv)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á ujednání, technické podmínky a jiná ustanovení uvedená v nabídce Dodavatele, na Veřejnou zakázku, jsou nedílnou součástí této Kupní smlouvy, pokud není stanoveno jinak. Zadávací dokumentace Veřejné zakázky a nabídka Dodavatele na Veřejnou zakázku tvoří nedílnou součást této Kupní smlouv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Kupní smlouvy Objednatelem v registru smluv podle zákona č. 340/2015 Sb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a veškeré právní vztahy z ní vzniklé se řídí právním řádem ČR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lastech výslovně neupravených touto Kupní smlouvou platí ustanovení OZ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spory vzniklé z této Kupní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Normal1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Kupní smlouvy tvoří následující přílohy: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: Specifikace předmětu plnění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360" w:leader="none"/>
        </w:tabs>
        <w:spacing w:lineRule="auto" w:line="319" w:before="60" w:after="0"/>
        <w:ind w:left="72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íloha č. 2: Krycí list nabídky, položkový rozpočet ke krycímu listu nabídky 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…...</w:t>
        <w:tab/>
        <w:tab/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>…………………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. Tomáš Karásek</w:t>
      </w:r>
      <w:r>
        <w:br w:type="page"/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Příloha č. 1: Specifikace předmětu plnění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Příloha č. 2: Krycí list nabídky, položkový rozpočet ke krycímu listu nabídky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1"/>
    <w:next w:val="Normal1"/>
    <w:qFormat/>
    <w:pPr>
      <w:ind w:left="36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